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утверждению проекта решения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4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:00 ча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емидовское(сельское поселение) Гусь-Хруст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Cs/>
          <w:sz w:val="28"/>
          <w:szCs w:val="28"/>
        </w:rPr>
        <w:t>Клюева Татьяна  Викторовна – глава муниципального образования Демидовское (сельское поселение) Гусь-Хруст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Суворова Светлана Владимировна - глава администрации муниципального образования Демидовское ( сельское поселение) Гусь-Хруст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Демидовское (сельское поселение) Гусь-Хрустального район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учреждений и организаций муниципального образования Демидовское (сельское поселение) Гусь-Хрустального района; депутаты Совета народных депутатов муниципального образования Демидовское (сельское поселение) Гусь-Хруст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Клюева Т.В. – глава муниципального образования Демидовское ( сельское посел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роводятся с целью выявления мнения граждан на основании решения Совета народных депутатов муниципального образования Демидовское ( сельское поселение) Гусь-Хрустального района от 02.12.2024 № 122 «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Владимирской области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ворова Светлана Владимировна – глава администрации муниципального образования Демидовское (сельское поселение) Гусь-Хруст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лканова Вера Анатольевна – главный специалист отдела хозяйственного обеспечения администрации муниципального образования Демидовское  (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дриянова Елена Борисовна – депутат Совета народных депутатов муниципального образования Демидовское (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участники слуш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народных депутатов муниципального образования принять решение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» в соответствии с предлагаемым прое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</w:t>
        <w:tab/>
        <w:tab/>
        <w:t xml:space="preserve">  Клю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6:00Z</dcterms:created>
  <dc:creator>Customer</dc:creator>
  <dc:description/>
  <cp:keywords/>
  <dc:language>en-US</dc:language>
  <cp:lastModifiedBy>USER</cp:lastModifiedBy>
  <cp:lastPrinted>2024-12-12T13:45:00Z</cp:lastPrinted>
  <dcterms:modified xsi:type="dcterms:W3CDTF">2024-12-12T10:46:00Z</dcterms:modified>
  <cp:revision>3</cp:revision>
  <dc:subject/>
  <dc:title>ПРОТОКОЛ</dc:title>
</cp:coreProperties>
</file>