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2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ключение 2017-7</w:t>
      </w:r>
    </w:p>
    <w:p>
      <w:pPr>
        <w:pStyle w:val="Normal"/>
        <w:jc w:val="center"/>
        <w:rPr/>
      </w:pPr>
      <w:r>
        <w:rPr>
          <w:b/>
        </w:rPr>
        <w:t>Комиссии по землепользованию и застройки муниципального образования Гусь- Хрустальный района (муниципальный район) о результатах публичных слушаний по внесению изменений в Правила землепользования и застройки муниципального образования Демидовское (сельское поселе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. Гусь-Хрустальный</w:t>
        <w:tab/>
        <w:tab/>
        <w:tab/>
        <w:tab/>
        <w:tab/>
        <w:tab/>
        <w:t xml:space="preserve"> 24.05.2017г. </w:t>
      </w:r>
    </w:p>
    <w:p>
      <w:pPr>
        <w:pStyle w:val="Normal"/>
        <w:ind w:firstLine="720"/>
        <w:jc w:val="both"/>
        <w:rPr/>
      </w:pPr>
      <w:r>
        <w:rPr/>
        <w:t>В соответствии со ст. 33 Градостроительного кодекса РФ,  на основании постановления администрации Гусь-Хрустального района №  676 от 17.05.2017 комиссией по землепользованию и застройки муниципального образования Гусь- Хрустальный района (муниципальный район) организованы и 23.05.2017 проведены публичные слушания по внесению изменений в Правила землепользования и застройки муниципального образования Демидовское (сельское поселение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 xml:space="preserve">Сущность вопроса рассмотренного на публичных слушаниях: Обсуждение внесения изменений в текстовую часть </w:t>
      </w:r>
      <w:r>
        <w:rPr/>
        <w:t>Правил землепользования и застройки муниципального образования Демидовское (сельское поселение).</w:t>
      </w:r>
    </w:p>
    <w:p>
      <w:pPr>
        <w:pStyle w:val="Style51"/>
        <w:widowControl/>
        <w:spacing w:lineRule="auto" w:line="240"/>
        <w:ind w:firstLine="720"/>
        <w:rPr>
          <w:rStyle w:val="FontStyle11"/>
          <w:b w:val="false"/>
          <w:b w:val="false"/>
          <w:sz w:val="24"/>
          <w:szCs w:val="24"/>
        </w:rPr>
      </w:pPr>
      <w:r>
        <w:rPr/>
        <w:t xml:space="preserve">Опубликование постановления о проведении публичных слушаний: источник 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азета «Гусевские Вести» выпуск № 34 от 19.05.2017 г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Информирование общественности другими способами: администрацией муниципального образования Демидовское (сельское поселение) организовано оповещение  жителей муниципального образования путем опубликования объявлений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Перечень письменных замечаний и предложений заинтересованных лиц: нет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Проведение публичных слушаний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Дата: 23 мая 2017г.</w:t>
      </w:r>
    </w:p>
    <w:p>
      <w:pPr>
        <w:pStyle w:val="Style6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1"/>
          <w:sz w:val="24"/>
          <w:szCs w:val="24"/>
        </w:rPr>
        <w:t xml:space="preserve">Время: </w:t>
      </w:r>
      <w:r>
        <w:rPr>
          <w:rStyle w:val="FontStyle13"/>
          <w:sz w:val="24"/>
          <w:szCs w:val="24"/>
        </w:rPr>
        <w:t xml:space="preserve"> - 15 часов 30 минут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Место: </w:t>
      </w:r>
      <w:r>
        <w:rPr>
          <w:rStyle w:val="FontStyle13"/>
        </w:rPr>
        <w:t xml:space="preserve">Администрация муниципального образования Демидовское (сельское поселение), расположенное по адресу: </w:t>
      </w:r>
      <w:r>
        <w:rPr>
          <w:szCs w:val="28"/>
        </w:rPr>
        <w:t>д. Демидово, ул. Центральная, д. 42</w:t>
      </w:r>
      <w:r>
        <w:rPr>
          <w:rStyle w:val="FontStyle13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</w:rPr>
        <w:t>Предложения на голосование: Утвердить Проект внесения изменений в правила землепользования и застройки МО Демидовское (сельское поселение)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</w:rPr>
        <w:t>ГОЛОСОВАЛИ: За- 40; против- 0; воздержались – 0.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</w:rPr>
        <w:t>Результаты голосования на публичных слушаниях: утвердит  проект внесения изменений в правила землепользования и застройки муниципального образования Демидовское (сельское поселение).</w:t>
      </w:r>
    </w:p>
    <w:p>
      <w:pPr>
        <w:pStyle w:val="Normal"/>
        <w:widowControl/>
        <w:ind w:firstLine="72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ЫВОДЫ ПУБЛИЧНЫХ СЛУШАНИЙ</w:t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</w:rPr>
        <w:t>Одобрить Проект внесения изменений в правила землепользования и застройки МО Демидовское (сельское поселение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екомендовать главе администрации Гусь-Хрустального района направить проект внесения изменений в правила землепользования и застройки в Совет народных депутатов Гусь-Хруст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Arial Unicode MS"/>
          <w:color w:val="000000"/>
        </w:rPr>
        <w:t>Протокол и заключение публичных слушаний направить главе администрации Гусь-Хрустального района для информации и опубликовании в средствах массовой информации.</w:t>
      </w:r>
    </w:p>
    <w:p>
      <w:pPr>
        <w:pStyle w:val="Style91"/>
        <w:widowControl/>
        <w:spacing w:lineRule="auto" w:line="24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седатель комиссии</w:t>
        <w:tab/>
        <w:tab/>
        <w:tab/>
        <w:tab/>
        <w:t>А.Н. Соколов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Секретарь</w:t>
        <w:tab/>
        <w:tab/>
        <w:tab/>
        <w:tab/>
        <w:tab/>
        <w:tab/>
        <w:tab/>
        <w:t>Н.Е. Коробова</w:t>
      </w:r>
    </w:p>
    <w:sectPr>
      <w:type w:val="nextPage"/>
      <w:pgSz w:w="11906" w:h="16838"/>
      <w:pgMar w:left="2328" w:right="1315" w:gutter="0" w:header="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81"/>
    </w:pPr>
    <w:rPr/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8"/>
      <w:ind w:firstLine="9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1:00Z</dcterms:created>
  <dc:creator>Юзер</dc:creator>
  <dc:description/>
  <cp:keywords/>
  <dc:language>en-US</dc:language>
  <cp:lastModifiedBy>Юзер</cp:lastModifiedBy>
  <cp:lastPrinted>2017-05-29T13:45:00Z</cp:lastPrinted>
  <dcterms:modified xsi:type="dcterms:W3CDTF">2017-05-29T11:01:00Z</dcterms:modified>
  <cp:revision>2</cp:revision>
  <dc:subject/>
  <dc:title>ПРОТОКОЛ № 02</dc:title>
</cp:coreProperties>
</file>