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 МО Демидовское ( сельское поселение) Гусь-Хрустального района Владими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 09.2015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здание администрации муниципального образования Демидовское             ( сельское поселение) д. Демидово, ул. Центральная, д.61</w:t>
      </w:r>
    </w:p>
    <w:p>
      <w:pPr>
        <w:pStyle w:val="Normal"/>
        <w:rPr/>
      </w:pPr>
      <w:r>
        <w:rPr>
          <w:b/>
        </w:rPr>
        <w:t xml:space="preserve">Председательствующий: </w:t>
      </w:r>
      <w:r>
        <w:rPr/>
        <w:t>В.А. Полканова – глава муниципального образования Демидовское    ( сельское поселение)</w:t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>представители  администрации муниципального образования, депутаты Совета  народных депутатов МО Демидовское, старосты населенных пунктов, руководители учреждений и организаций муниципального образования  , жители населенных пунктов муниципального образования, главный специалист отдела архитектуры и градостроительства Гусь-Хрустального района Григорьева Ирина Леонид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ab/>
        <w:t>О внесении изменений  в Правила землепользования  и застройки МО Демидовское ( сельское поселение) Гусь-Хрустального района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Слушали: Полканову Веру Анатольевну ( главу  муниципального образования Демидовское)</w:t>
      </w:r>
      <w:r>
        <w:rPr/>
        <w:t xml:space="preserve"> – которая ознакомила присутствующих с документами о внесении изменений и дополнений в Правила землепользования и застройки муниципального образования Демидовское ( сельское поселение)Гусь-Хрустального района Владимирской области 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ЫСТУПАЛИ: </w:t>
      </w:r>
      <w:r>
        <w:rPr/>
        <w:t>главный специалист отдела архитектуры и градостроительства Гусь-Хрустального района Григорьева И.Л. ,заместитель главы  МО Демидовское – Суворова С.В., депутат Совета народных депутатов муниципального образования Демидовское ( сельское поселение) – Сорвина Л.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Участники слушаний рекомендовали депутатам Совета народных депутатов муниципального образования Демидовское принять решение о внесении изменений в правила землепользования и застройки муниципального образования Демидов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                                                               В.А. Пол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ировала                                                                           В.Я. Каду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публичных слушаний по внесению изменений в правила землепользования  и застройки МО Демидовское 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Объект обсуждения: внесение изменений  в Правила землепользования и застройки муниципального образования Демидовское ( сельское поселение)Гусь-Хрустального района Владимирской области.</w:t>
      </w:r>
    </w:p>
    <w:p>
      <w:pPr>
        <w:pStyle w:val="Normal"/>
        <w:rPr/>
      </w:pPr>
      <w:r>
        <w:rPr/>
        <w:tab/>
        <w:t>Основание для проведения публичных слушаний:</w:t>
      </w:r>
    </w:p>
    <w:p>
      <w:pPr>
        <w:pStyle w:val="Normal"/>
        <w:rPr/>
      </w:pPr>
      <w:r>
        <w:rPr/>
        <w:t>- Градостроительный кодекс ( ст. 33, ст.31);</w:t>
      </w:r>
    </w:p>
    <w:p>
      <w:pPr>
        <w:pStyle w:val="Normal"/>
        <w:rPr/>
      </w:pPr>
      <w:r>
        <w:rPr/>
        <w:t>- Постановление главы  МО Демидовское ( сельское поселение) от 13.08.2014 г № 13 « О назначении публичных  слушаний по проекту внесения изменений в правила землепользования и застройки муниципального образования Демидовское ( Сельское поселение) Гусь-Хрустального района».</w:t>
      </w:r>
    </w:p>
    <w:p>
      <w:pPr>
        <w:pStyle w:val="Normal"/>
        <w:rPr/>
      </w:pPr>
      <w:r>
        <w:rPr/>
        <w:tab/>
        <w:t>Организатор публичных слушаний: комиссия по Правилам землепользования  и застройки.</w:t>
      </w:r>
    </w:p>
    <w:p>
      <w:pPr>
        <w:pStyle w:val="Normal"/>
        <w:rPr/>
      </w:pPr>
      <w:r>
        <w:rPr/>
        <w:tab/>
        <w:t>На основании публичных слушаний, проведенных 15 сентября 2014 , комиссия по землепользованию и застройке  рекомендовала главе  муниципального образования Демидовское ( сельское поселение) принять постановление главы по вопросу:</w:t>
      </w:r>
    </w:p>
    <w:p>
      <w:pPr>
        <w:pStyle w:val="Normal"/>
        <w:rPr/>
      </w:pPr>
      <w:r>
        <w:rPr/>
        <w:t>1.Внесения изменения в правила землепользования и застройки муниципального образования Демидовское</w:t>
      </w:r>
    </w:p>
    <w:p>
      <w:pPr>
        <w:pStyle w:val="Normal"/>
        <w:rPr/>
      </w:pPr>
      <w:r>
        <w:rPr/>
        <w:t>1.1. Перевести  земельный  участок с кадастровым номером 33:14:002111:286 , расположенный в д. Демидово, Гусь-Хрустального района Владимирской области с земель, занятые объектами сельскохозяйственного назначения  и предназначенные для ведения сельского хозяйства в зоны П-5 – зоны предприятий, производств и объектов с ориентировочной СЗЗ в соответствии с классификацией 50 м (</w:t>
      </w:r>
      <w:r>
        <w:rPr>
          <w:lang w:val="en-US"/>
        </w:rPr>
        <w:t>V</w:t>
      </w:r>
      <w:r>
        <w:rPr/>
        <w:t xml:space="preserve"> класс)и предприятий, не имеющих СЗЗ.</w:t>
      </w:r>
    </w:p>
    <w:p>
      <w:pPr>
        <w:pStyle w:val="Normal"/>
        <w:rPr/>
      </w:pPr>
      <w:r>
        <w:rPr/>
        <w:tab/>
        <w:t>Согласно заявления Нотиной О.Ю. и ходатайства главы  муниципального образования Демидовское перевести данный земельный участок в зоны предприятий, производств и объектов с ориентировочной СЗЗ в соответствии с классификацией 50 м (</w:t>
      </w:r>
      <w:r>
        <w:rPr>
          <w:lang w:val="en-US"/>
        </w:rPr>
        <w:t>V</w:t>
      </w:r>
      <w:r>
        <w:rPr/>
        <w:t xml:space="preserve"> класс)и предприятий, не имеющих СЗ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виды разрешенного использования: 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унально-складские и производственные предприятия V класса санитарной классификации различного профиля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ицы;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гаражи боксового типа, многоэтажные, подземные и наземные гаражи, автостоянки на отдельном земельном участке;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гаражи и автостоянки для постоянного хранения грузовых автомобилей;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станции технического обслуживания автомобилей, авторемонтные предприятия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йка автомобилей,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крытые стоянки краткосрочного хранения автомобилей; 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объекты технического и инженерного обеспечения предприятий;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санитарно-технические сооружения и установки коммунального назначения; 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исы, конторы, административные службы;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оектные, научно-исследовательские, конструкторские и изыскательские организации и лаборатории;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едприятия  оптовой, мелкооптовой торговли и магазины розничной торговли по продаже товаров собственного производства предприятий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ения, участковые пункты полиции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жарные части, пожарные депо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шки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лады, овощехранилища, картофелехранилища</w:t>
      </w:r>
    </w:p>
    <w:p>
      <w:pPr>
        <w:pStyle w:val="Nienie"/>
        <w:numPr>
          <w:ilvl w:val="0"/>
          <w:numId w:val="0"/>
        </w:numPr>
        <w:spacing w:lineRule="atLeast" w:line="240" w:before="120" w:after="0"/>
        <w:ind w:left="0" w:firstLine="709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помогательные виды разрешенного использования: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стоянки для временного хранения грузовых автомобилей.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питомники растений для озеленения промышленных территорий и санитарно-защитных зон;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ектные, научно-исследовательские, конструкторские и изыскательские организации и лаборатории, связанные с обслуживанием предприятий; 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ещения обслуживающего персонала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зированные магазины оптовой, мелкооптовой, розничной торговли по продаже товаров собственного производства.</w:t>
      </w:r>
    </w:p>
    <w:p>
      <w:pPr>
        <w:pStyle w:val="Nienie"/>
        <w:numPr>
          <w:ilvl w:val="0"/>
          <w:numId w:val="0"/>
        </w:numPr>
        <w:spacing w:lineRule="atLeast" w:line="240" w:before="120" w:after="0"/>
        <w:ind w:left="0" w:firstLine="709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но разрешенные виды использования: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заправочные станции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дельно стоящие УВД, РОВД, отделы ГИБДД, военные комиссариаты 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площадки и площадки отдыха для персонала предприятий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теки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ьно стоящие объекты бытового обслуживания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чистки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чечные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о-оздоровительные учреждения закрытого типа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ы торговли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ы общественного питания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енны сотовой связи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комиссии -   С.В. Сувор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suppressAutoHyphens w:val="true"/>
      <w:ind w:left="425" w:hanging="0"/>
      <w:jc w:val="both"/>
    </w:pPr>
    <w:rPr>
      <w:rFonts w:ascii="Peterburg;Times New Roman" w:hAnsi="Peterburg;Times New Roman" w:eastAsia="Arial" w:cs="Peterburg;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3:00Z</dcterms:created>
  <dc:creator>Вера</dc:creator>
  <dc:description/>
  <cp:keywords/>
  <dc:language>en-US</dc:language>
  <cp:lastModifiedBy>Вера</cp:lastModifiedBy>
  <cp:lastPrinted>2014-09-15T14:30:00Z</cp:lastPrinted>
  <dcterms:modified xsi:type="dcterms:W3CDTF">2014-09-15T10:30:00Z</dcterms:modified>
  <cp:revision>3</cp:revision>
  <dc:subject/>
  <dc:title>ПРОТОКОЛ</dc:title>
</cp:coreProperties>
</file>