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проекту  правил землепользования  и застройки  муниципального образования Демидовское ( сельское поселение)                                    Гусь-Хрустального района Владимирской области ( 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11.03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здание администрации  муниципального образования Демидовское             ( сельское поселение)</w:t>
      </w:r>
    </w:p>
    <w:p>
      <w:pPr>
        <w:pStyle w:val="Normal"/>
        <w:rPr/>
      </w:pPr>
      <w:r>
        <w:rPr>
          <w:b/>
        </w:rPr>
        <w:t xml:space="preserve">Председательствующий: </w:t>
      </w:r>
      <w:r>
        <w:rPr/>
        <w:t>В.А. Полканова – глава муниципального образования Демидовское    ( сельское поселение)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тавители  администрации муниципального образования, руководители учреждений и организаций муниципального образования ( 25 чел) , граждане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Обсуждение проекта правил землепользования и застройки  муниципального образования Демидовское ( сельское поселение) Гусь-Хрустального района Владимирской области ( в новой реда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Докладчик:  председатель комиссии С.В. Суворова – зам. главы  администрации МО Демидовское ( сельское поселение) – </w:t>
      </w:r>
      <w:r>
        <w:rPr/>
        <w:t>Проект правил  землепользования и застройки  выполнен ГУП Владимирской области головной проектный институт Владимиргражданпроект, на  основании распоряжения  главы  муниципального образования от  06.02.2014 № 1 публичные слушания были назначены с  06.02.2014 г по 10.03.2014 г., в результате которых в администрацию муниципального образования от физических, юридических лиц, собственников, землепользователей не поступали замечания, и предложения по проекту правил.</w:t>
      </w:r>
    </w:p>
    <w:p>
      <w:pPr>
        <w:pStyle w:val="Normal"/>
        <w:rPr/>
      </w:pPr>
      <w:r>
        <w:rPr>
          <w:b/>
        </w:rPr>
        <w:t>Слушали: Григорьеву И.Л. ( главного специалиста архитектуры и градостроительства) -</w:t>
      </w:r>
      <w:r>
        <w:rPr/>
        <w:t xml:space="preserve"> доклад о проекте Правил землепользования и застройки . Правила  землепользования и застройки в новой редакции ( далее Правила)  являются нормативным правовым актом органа местного самоуправления, разработанным в соответствии  с Земельным кодексом Российской Федерации, Федерального Закона « Об общих принципах организации  местного самоуправления в Российской Федерации», иными законами и нормативными правовыми актами Российской Федерации Владимирской области. Настоящие Правила обязательны для органов местного самоуправления, физических  и юридических лиц, должностных лиц, осуществляющих  и контролирующих градостроительную деятельность на  территории поселения, а также судебных органов – как основание для разрешения  споров по вопросам землепользования  и застройки. Правила  содержат две части:</w:t>
      </w:r>
    </w:p>
    <w:p>
      <w:pPr>
        <w:pStyle w:val="Normal"/>
        <w:rPr/>
      </w:pPr>
      <w:r>
        <w:rPr/>
        <w:tab/>
        <w:t xml:space="preserve">Часть </w:t>
      </w:r>
      <w:r>
        <w:rPr>
          <w:lang w:val="en-US"/>
        </w:rPr>
        <w:t>I</w:t>
      </w:r>
      <w:r>
        <w:rPr/>
        <w:t xml:space="preserve"> – « Регулирование землепользования и застройки»</w:t>
      </w:r>
    </w:p>
    <w:p>
      <w:pPr>
        <w:pStyle w:val="Normal"/>
        <w:rPr/>
      </w:pPr>
      <w:r>
        <w:rPr/>
        <w:tab/>
        <w:t xml:space="preserve">Часть </w:t>
      </w:r>
      <w:r>
        <w:rPr>
          <w:lang w:val="en-US"/>
        </w:rPr>
        <w:t>II</w:t>
      </w:r>
      <w:r>
        <w:rPr/>
        <w:t xml:space="preserve"> -  « Картографические документы и градостроительные регламенты»</w:t>
      </w:r>
    </w:p>
    <w:p>
      <w:pPr>
        <w:pStyle w:val="Normal"/>
        <w:rPr/>
      </w:pPr>
      <w:r>
        <w:rPr/>
        <w:t>В части 1 настоящих Правил « Регулирование землепользования и застройки» приведены правовые и процедурные нормы, регламентирующие:</w:t>
      </w:r>
    </w:p>
    <w:p>
      <w:pPr>
        <w:pStyle w:val="Normal"/>
        <w:rPr/>
      </w:pPr>
      <w:r>
        <w:rPr/>
        <w:t>-  полномочия и порядок деятельности органов местного самоуправления по регулированию землепользования и застройки на основе территориального зонирования;</w:t>
      </w:r>
    </w:p>
    <w:p>
      <w:pPr>
        <w:pStyle w:val="Normal"/>
        <w:rPr/>
      </w:pPr>
      <w:r>
        <w:rPr/>
        <w:t>- права и порядок осуществления градостроительной деятельности физическими и юридическими лицами;</w:t>
      </w:r>
    </w:p>
    <w:p>
      <w:pPr>
        <w:pStyle w:val="Normal"/>
        <w:rPr/>
      </w:pPr>
      <w:r>
        <w:rPr/>
        <w:t>- порядок предоставления земельных участков для строительства, осуществление контроля за градостроительной деятельностью;</w:t>
      </w:r>
    </w:p>
    <w:p>
      <w:pPr>
        <w:pStyle w:val="Normal"/>
        <w:rPr/>
      </w:pPr>
      <w:r>
        <w:rPr/>
        <w:t>- порядок внесения дополнений и изменений в настоящие Правила.</w:t>
      </w:r>
    </w:p>
    <w:p>
      <w:pPr>
        <w:pStyle w:val="Normal"/>
        <w:rPr/>
      </w:pPr>
      <w:r>
        <w:rPr/>
        <w:tab/>
        <w:t>Часть 2 Правил « Картографические документы и градостроительные регламенты» содержит картографические документы и описание градостроительных регламентов по видам разрешенного использования недвижимости ( статьи 35,36).</w:t>
      </w:r>
    </w:p>
    <w:p>
      <w:pPr>
        <w:pStyle w:val="Normal"/>
        <w:rPr/>
      </w:pPr>
      <w:r>
        <w:rPr/>
        <w:tab/>
        <w:t>Были организованы выставки, экспозиции демонстрационных  материалов проекта Правил.</w:t>
      </w:r>
    </w:p>
    <w:p>
      <w:pPr>
        <w:pStyle w:val="Normal"/>
        <w:rPr/>
      </w:pPr>
      <w:r>
        <w:rPr>
          <w:b/>
        </w:rPr>
        <w:t xml:space="preserve">ВЫСТУПАЛИ:  </w:t>
      </w:r>
      <w:r>
        <w:rPr/>
        <w:t>В.А. Полканова – глава МО Демидовское, директор  МОУ Демидовская СОШ  - Серегина Л.А., граждане 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ом представленный на публичные  слушания проект Правил  землепользования и застройки МО Демидовское ( сельское поселение) в новой редакции  поддержан жителями, организациями  и рекомендуется к утверждению  Советом народных депутатов муниципального образования  Демидовское ( сельское поселение) как базовый нормативный  правовой акт  местного самоуправления в области землепользования и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                                                              В.А. Полканова</w:t>
      </w:r>
    </w:p>
    <w:p>
      <w:pPr>
        <w:pStyle w:val="Normal"/>
        <w:rPr/>
      </w:pPr>
      <w:r>
        <w:rPr/>
        <w:t>Протоколировала                                                                           В.Я. Кад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46:00Z</dcterms:created>
  <dc:creator>Вера</dc:creator>
  <dc:description/>
  <cp:keywords/>
  <dc:language>en-US</dc:language>
  <cp:lastModifiedBy>Вера</cp:lastModifiedBy>
  <cp:lastPrinted>2014-04-22T08:44:00Z</cp:lastPrinted>
  <dcterms:modified xsi:type="dcterms:W3CDTF">2014-04-22T04:46:00Z</dcterms:modified>
  <cp:revision>2</cp:revision>
  <dc:subject/>
  <dc:title>ПРОТОКОЛ</dc:title>
</cp:coreProperties>
</file>