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3"/>
        <w:keepNext w:val="false"/>
        <w:widowControl w:val="false"/>
        <w:spacing w:lineRule="auto" w:line="276"/>
        <w:rPr>
          <w:rFonts w:ascii="Times New Roman" w:hAnsi="Times New Roman" w:cs="Times New Roman"/>
          <w:spacing w:val="40"/>
          <w:sz w:val="26"/>
          <w:szCs w:val="26"/>
          <w:u w:val="none"/>
        </w:rPr>
      </w:pPr>
      <w:r>
        <w:rPr>
          <w:rFonts w:cs="Times New Roman"/>
          <w:spacing w:val="40"/>
          <w:sz w:val="26"/>
          <w:szCs w:val="26"/>
          <w:u w:val="none"/>
        </w:rPr>
      </w:r>
    </w:p>
    <w:p>
      <w:pPr>
        <w:pStyle w:val="Heading3"/>
        <w:keepNext w:val="false"/>
        <w:widowControl w:val="false"/>
        <w:spacing w:lineRule="auto" w:line="276"/>
        <w:rPr>
          <w:spacing w:val="40"/>
          <w:sz w:val="26"/>
          <w:szCs w:val="26"/>
          <w:u w:val="none"/>
        </w:rPr>
      </w:pPr>
      <w:r>
        <w:rPr>
          <w:spacing w:val="40"/>
          <w:sz w:val="26"/>
          <w:szCs w:val="26"/>
          <w:u w:val="none"/>
        </w:rPr>
        <w:t>АДМИНИСТРАЦИЯ</w:t>
      </w:r>
    </w:p>
    <w:p>
      <w:pPr>
        <w:pStyle w:val="Normal"/>
        <w:widowControl w:val="false"/>
        <w:spacing w:lineRule="auto" w:line="240"/>
        <w:jc w:val="left"/>
        <w:rPr/>
      </w:pPr>
      <w:bookmarkStart w:id="0" w:name="OLE_LINK6"/>
      <w:bookmarkStart w:id="1" w:name="OLE_LINK5"/>
      <w:bookmarkEnd w:id="0"/>
      <w:bookmarkEnd w:id="1"/>
      <w:r>
        <w:rPr>
          <w:b/>
          <w:sz w:val="26"/>
        </w:rPr>
        <w:t>МУНИЦИПАЛЬНОГО ОБРАЗОВАНИЯ ДЕМИДОВСКОЕ ( СЕЛЬСКОЕ ПОСЕЛЕНИЕ) ГУСЬ-ХРУСТАЛЬНОГО РАЙОНА  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42"/>
        <w:gridCol w:w="2516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28.12.202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О внесении изменений в постановление администрации муниципального образования Демидовское (сельское поселение) от 21.11.2024 № 126 «Об утверждении муниципальной программы «Сохранение и развитие культуры муниципального образования Демидовское (сельское поселение ) Гусь-Хрустального района Владимирской области»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эффективного использования бюджетных средств и на основании Устава муниципального образования Демидовское (сельское поселение) Гусь-Хрустального района</w:t>
      </w:r>
    </w:p>
    <w:p>
      <w:pPr>
        <w:pStyle w:val="ConsPlusNormal"/>
        <w:spacing w:before="60" w:after="60"/>
        <w:ind w:firstLine="709"/>
        <w:jc w:val="center"/>
        <w:rPr>
          <w:rFonts w:ascii="Times New Roman" w:hAnsi="Times New Roman" w:eastAsia="Times New Roman" w:cs="Times New Roman"/>
          <w:b/>
          <w:b/>
          <w:smallCaps/>
          <w:spacing w:val="5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pacing w:val="51"/>
          <w:sz w:val="28"/>
          <w:szCs w:val="28"/>
        </w:rPr>
        <w:t>постановляе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Демидовское (сельское поселение) Гусь-Хрустального района Владимирской области от 21.11.2024 № 126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культуры муниципального образования Демидовское (сельское поселение) Гусь-Хрустального района Владимирской области» (далее Программа)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ирования программы» раздела 1 Программы изложить в следующей редакции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918"/>
      </w:tblGrid>
      <w:tr>
        <w:trPr>
          <w:trHeight w:val="282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ализация мероприятий Программы осуществляется за счет средств  областного и местного бюджетов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ъемы финансирования на реализацию программы   составляют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- 17908,9 тыс. руб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5 году –  6750,9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5212,44 тыс. руб. 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1438,46 тыс. руб. – областной бюджет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100,0 тыс. руб. – внебюджет. источ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6 году –  5585,3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4135,76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1349,54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100,0 тыс. руб. – внебюджет. источн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2027 году   - 5572,7 тыс. руб. в т.ч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4019,32 тыс. руб. местный бюдж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- 1453,38 тыс. руб. – областной бюдж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- 100,0 тыс. руб. – внебюджет. Источники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 9 Программы изложить в следующей редакции: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«9. Перечень программных</w:t>
      </w:r>
      <w:r>
        <w:rPr/>
        <w:t xml:space="preserve"> мероприятий</w:t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134"/>
        <w:gridCol w:w="1276"/>
        <w:gridCol w:w="1417"/>
        <w:gridCol w:w="198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ый и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муниципальных культурно-досуговых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инициативных проектов в сфере культуры, имеющих приоритетное  значение  для жителей муниципального образования и определенных с учетом их м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МБУК «Демидовское Ц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48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9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5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7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7,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8,3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34" w:hanging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компенсации по оплате за содержание и ремонт жилья, услуг теплоснабжения (отопления) и электроснабжения работников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 организаций дополнительного образования дете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диционная народная культура и культурно-досуговая деятель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Традиционная народная культура и культурно-досугов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наследия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(капитальные вложения), реконструкция, проведение ремонтных работ, противоаварийных работ, противопожарных мероприятий и приобретение оборудования в муниципальных учреждениях культуры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азвитие и укрепление материально- технической базы домов культуры в населенных пунктах с численностью жителей до 50 тысяч челове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о-целевой метод позволяет сконцентрировать финансовые ресурсы на проведении работ на объектах, обеспечить сохранность учреждений культуры и искусства, развитие инфраструктуры отрасли, укрепление ее материально-технической базы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Мероприятия по укреплению  материально- технической базы 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3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4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ab/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3. Настоящее постановление вступает в силу со дня его подписания и подлежит размещению на официальном сайте администрации муниципального образования Демидовское ( сельское поселение) 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администрации</w:t>
      </w:r>
    </w:p>
    <w:p>
      <w:pPr>
        <w:pStyle w:val="Normal"/>
        <w:spacing w:lineRule="auto" w:line="240"/>
        <w:rPr/>
      </w:pPr>
      <w:r>
        <w:rPr/>
        <w:t>МО Демидовское                                                                            С.В. Суворо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2:00Z</dcterms:created>
  <dc:creator>Mic</dc:creator>
  <dc:description/>
  <cp:keywords/>
  <dc:language>en-US</dc:language>
  <cp:lastModifiedBy>USER</cp:lastModifiedBy>
  <cp:lastPrinted>2025-01-09T14:56:00Z</cp:lastPrinted>
  <dcterms:modified xsi:type="dcterms:W3CDTF">2025-02-25T10:42:00Z</dcterms:modified>
  <cp:revision>2</cp:revision>
  <dc:subject/>
  <dc:title>Российская Федерация</dc:title>
</cp:coreProperties>
</file>