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28.12.202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72"/>
        <w:gridCol w:w="337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 внесении изменений в постановление администрации муниципального образования Демидовское (сельское поселение) от 11.11.2020 № 95 (ред. от 28.12.2023) «Об утверждении муниципальной программы «Сохранение и развитие культуры муниципального образования Демидовское (сельское поселение) на 2020-2025 годы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сельское поселение) Гусь-Хрустального района</w:t>
      </w:r>
    </w:p>
    <w:p>
      <w:pPr>
        <w:pStyle w:val="ConsPlusNormal"/>
        <w:spacing w:before="60" w:after="60"/>
        <w:ind w:firstLine="709"/>
        <w:jc w:val="center"/>
        <w:rPr>
          <w:rFonts w:ascii="Times New Roman" w:hAnsi="Times New Roman" w:eastAsia="Times New Roman" w:cs="Times New Roman"/>
          <w:b/>
          <w:b/>
          <w:smallCaps/>
          <w:spacing w:val="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Демидовское (сельское поселение) Гусь-Хрустального района Владимирской области от 11.11.2020 № 95 (ред. от 28.12.2023)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 муниципального образования Демидовское (сельское поселение) на 2020-2025 годы» (далее Программа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рограммы изложить в следующей редакц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«Сохранение и развитие культуры муниципального образования Демидовское (сельское поселение) на 2020-2026 годы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року «Объемы и источники финансирования программы» раздела 1 Программы изложить в следующей редакции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18"/>
      </w:tblGrid>
      <w:tr>
        <w:trPr>
          <w:trHeight w:val="35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осуществляется за счет средств  областного и местного бюджето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ы финансирования на реализацию программы   составляют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- 38 122,47 тыс. руб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0 году –  5538,57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718,9 тыс. руб. 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756,6тыс. руб. – областной бюдже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63,07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1 году –  8 492,35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7 678,6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756.6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57,15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2 году   - 4 549,3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 864,2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559,3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25,8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3 году   - 7066,35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 561,4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2 316,3 тыс. руб. – Федеральный и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- 188,65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2024 году   - 4 214,3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097,86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 016,44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00,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25 году   - 3999,6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2883,16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016,44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100,0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2026 году   - 4262,0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145,56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016,44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100,0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 9 Программы изложить в следующей редакции: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«9. Перечень программных</w:t>
      </w:r>
      <w:r>
        <w:rPr/>
        <w:t xml:space="preserve"> мероприятий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276"/>
        <w:gridCol w:w="241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Демидовское Ц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683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42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9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8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9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4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ов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 организаций дополнительного образования дете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Традиционная народная культура и культурно-досугов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07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1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8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(капитальные вложения), реконструкция, 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звитие и укрепление материально- технической базы домов культуры в населенных пунктах с численностью жителей до 50 тысяч челове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8,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ой метод позволяет сконцентрировать финансовые ресурсы на проведении работ на объектах, обеспечить сохранность учреждений культуры и искусства, развитие инфраструктуры отрасли, укрепление ее материально-технической баз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ероприятия по укреплению  материально- технической базы 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94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 4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4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ab/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Демидовское ( сельское поселение) 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администрации</w:t>
      </w:r>
    </w:p>
    <w:p>
      <w:pPr>
        <w:pStyle w:val="Normal"/>
        <w:spacing w:lineRule="auto" w:line="240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9:00Z</dcterms:created>
  <dc:creator>Mic</dc:creator>
  <dc:description/>
  <cp:keywords/>
  <dc:language>en-US</dc:language>
  <cp:lastModifiedBy>USER</cp:lastModifiedBy>
  <cp:lastPrinted>2024-03-12T15:43:00Z</cp:lastPrinted>
  <dcterms:modified xsi:type="dcterms:W3CDTF">2025-02-25T10:19:00Z</dcterms:modified>
  <cp:revision>2</cp:revision>
  <dc:subject/>
  <dc:title>Российская Федерация</dc:title>
</cp:coreProperties>
</file>