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26.03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2"/>
        <w:gridCol w:w="337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Демидовское (сельское поселение) от 11.11.2020 № 95 (ред. от 12.01.2024) «Об утверждении муниципальной программы «Сохранение и развитие культуры муниципального образования Демидовское (сельское поселение) на 2020-2026 годы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11.11.2020 № 95 (ред. от 12.01.2024)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муниципального образования Демидовское (сельское поселение) на 2020-2026 годы»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раздела 1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35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ы финансирования на реализацию программы   составляют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38 767,47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0 году –  5538,5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718,9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6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63,07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1 году –  8 492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 678,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.6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7,15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- 4 54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 864,2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559,3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25,8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3 году   - 7066,35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 561,4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2 316,3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88,65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4 году   - 4 859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742,8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 016,44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3999,6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883,1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4262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3145,56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016,44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9 Программы изложить в следующей редакции: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«9. Перечень программных</w:t>
      </w:r>
      <w:r>
        <w:rPr/>
        <w:t xml:space="preserve"> мероприятий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276"/>
        <w:gridCol w:w="241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8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42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9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8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4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ов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 организац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витие и укрепление материально- технической базы домов культуры в населенных пунктах с численностью жителей до 50 тысяч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8,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4,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2:00Z</dcterms:created>
  <dc:creator>Mic</dc:creator>
  <dc:description/>
  <cp:keywords/>
  <dc:language>en-US</dc:language>
  <cp:lastModifiedBy>USER</cp:lastModifiedBy>
  <cp:lastPrinted>2024-04-11T15:55:00Z</cp:lastPrinted>
  <dcterms:modified xsi:type="dcterms:W3CDTF">2025-02-25T10:22:00Z</dcterms:modified>
  <cp:revision>2</cp:revision>
  <dc:subject/>
  <dc:title>Российская Федерация</dc:title>
</cp:coreProperties>
</file>