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/>
        <w:t>26.03.2024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№ ПРОЕКТ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96"/>
      <w:bookmarkStart w:id="3" w:name="OLE_LINK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Демидовское (сельское поселение) Гусь-Хрустального района Владимирской области от 08.12.2021 № 89 ( ред. от 04.03.2024) «Об утверждении муниципальной программы 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</w:t>
      </w:r>
    </w:p>
    <w:p>
      <w:pPr>
        <w:pStyle w:val="ConsPlusNormal"/>
        <w:spacing w:before="6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 Хрустального района ( ред. от 04.03.2024) « 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Демидовское (сельское поселение) Гусь-Хрустального района Владимирской области на период до 2026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Объемы и источники финансирования программы» паспорта муниципальной 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941"/>
      </w:tblGrid>
      <w:tr>
        <w:trPr>
          <w:trHeight w:val="14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средства бюджета муниципального образования в размере  5731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18,8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3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 2849,1 тыс. руб.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новой редакци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5. Перечень програ</w:t>
      </w:r>
      <w:r>
        <w:rPr/>
        <w:t>ммных мероприят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851"/>
        <w:gridCol w:w="708"/>
        <w:gridCol w:w="1560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е за реализацию мероприятий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/>
              <w:ind w:left="-95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</w:tr>
      <w:tr>
        <w:trPr>
          <w:trHeight w:val="1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отребленной электроэнергии наружных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Приобретение и установка прибор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систем наружного уличного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Мероприятия по модернизации систем наружного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устаревших светильников на новые энергоэффективные, монтаж самонесущих изолированных проводов ( модернизация систем наружного улич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О Демидовское подряд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 Демидовское ( сельское поселение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МО Демидовское                                                          С.В. Суворова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3:00Z</dcterms:created>
  <dc:creator>Mic</dc:creator>
  <dc:description/>
  <cp:keywords/>
  <dc:language>en-US</dc:language>
  <cp:lastModifiedBy>USER</cp:lastModifiedBy>
  <cp:lastPrinted>2024-04-11T16:06:00Z</cp:lastPrinted>
  <dcterms:modified xsi:type="dcterms:W3CDTF">2025-02-25T10:23:00Z</dcterms:modified>
  <cp:revision>2</cp:revision>
  <dc:subject/>
  <dc:title>Российская Федерация</dc:title>
</cp:coreProperties>
</file>