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spacing w:val="40"/>
          <w:sz w:val="26"/>
          <w:szCs w:val="26"/>
          <w:u w:val="none"/>
        </w:rPr>
      </w:pPr>
      <w:r>
        <w:rPr>
          <w:rFonts w:cs="Times New Roman"/>
          <w:spacing w:val="40"/>
          <w:sz w:val="26"/>
          <w:szCs w:val="26"/>
          <w:u w:val="none"/>
        </w:rPr>
      </w:r>
    </w:p>
    <w:p>
      <w:pPr>
        <w:pStyle w:val="Heading3"/>
        <w:keepNext w:val="false"/>
        <w:widowControl w:val="false"/>
        <w:spacing w:lineRule="auto" w:line="276"/>
        <w:rPr>
          <w:spacing w:val="40"/>
          <w:sz w:val="26"/>
          <w:szCs w:val="26"/>
          <w:u w:val="none"/>
        </w:rPr>
      </w:pPr>
      <w:r>
        <w:rPr>
          <w:spacing w:val="40"/>
          <w:sz w:val="26"/>
          <w:szCs w:val="26"/>
          <w:u w:val="none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bookmarkStart w:id="0" w:name="OLE_LINK6"/>
      <w:bookmarkStart w:id="1" w:name="OLE_LINK5"/>
      <w:bookmarkEnd w:id="0"/>
      <w:bookmarkEnd w:id="1"/>
      <w:r>
        <w:rPr>
          <w:b/>
          <w:sz w:val="26"/>
        </w:rPr>
        <w:t>МУНИЦИПАЛЬНОГО ОБРАЗОВАНИЯ ДЕМИДОВСКОЕ ( СЕЛЬСКОЕ ПОСЕЛЕНИЕ) ГУСЬ-ХРУСТАЛЬНОГО РАЙОНА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42"/>
        <w:gridCol w:w="2516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25.06.202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72"/>
        <w:gridCol w:w="337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О внесении изменений в постановление администрации муниципального образования Демидовское (сельское поселение) от 11.11.2020 № 95 (ред. от 08.04.2024) «Об утверждении муниципальной программы «Сохранение и развитие культуры муниципального образования Демидовское (сельское поселение) на 2020-2026 годы»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бюджетных средств и на основании Устава муниципального образования Демидовское (сельское поселение) Гусь-Хрустального района</w:t>
      </w:r>
    </w:p>
    <w:p>
      <w:pPr>
        <w:pStyle w:val="ConsPlusNormal"/>
        <w:spacing w:before="60" w:after="60"/>
        <w:ind w:firstLine="709"/>
        <w:jc w:val="center"/>
        <w:rPr>
          <w:rFonts w:ascii="Times New Roman" w:hAnsi="Times New Roman" w:eastAsia="Times New Roman" w:cs="Times New Roman"/>
          <w:b/>
          <w:b/>
          <w:smallCaps/>
          <w:spacing w:val="5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pacing w:val="51"/>
          <w:sz w:val="28"/>
          <w:szCs w:val="28"/>
        </w:rPr>
        <w:t>постановля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Демидовское (сельское поселение) Гусь-Хрустального района Владимирской области от 11.11.2020 № 95 (ред. от 12.01.2024)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культуры муниципального образования Демидовское (сельское поселение) на 2020-2026 годы» (далее Программа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ирования программы» раздела 1 Программы изложить в следующей редакции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918"/>
      </w:tblGrid>
      <w:tr>
        <w:trPr>
          <w:trHeight w:val="35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осуществляется за счет средств  областного и местного бюджетов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ы финансирования на реализацию программы   составляют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- 39 077,47 тыс. руб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0 году –  5538,57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718,9 тыс. руб. 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756,6тыс. руб. – областной бюджет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63,07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1 году –  8 492,35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7 678,6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756.6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57,15 тыс. руб. – внебюджет. источ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2 году   - 4 549,3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3 864,2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559,3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25,8 тыс. руб. – внебюджет. Источ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3 году   - 7066,35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 561,4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2 316,3 тыс. руб. – Федеральный и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- 188,65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2024 году   - 5 169,3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052,86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 016,44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00,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25 году   - 3999,6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2883,16 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016,44 тыс. руб. – Федеральный и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100,0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2026 году   - 4262,0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3145,56 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016,44 тыс. руб. – Федеральный и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100,0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 9 Программы изложить в следующей редакции: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«9. Перечень программных</w:t>
      </w:r>
      <w:r>
        <w:rPr/>
        <w:t xml:space="preserve"> мероприятий</w: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276"/>
        <w:gridCol w:w="241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ый и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муниципальных культурно-досуговых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МБУК «Демидовское Ц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2023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683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642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9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8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4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4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2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компенсации по оплате за содержание и ремонт жилья, услуг теплоснабжения (отопления) и электроснабжения работников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 организаций дополнительного образования дете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ая народная культура и культурно-досуг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Традиционная народная культура и культурно-досугов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07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1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,8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6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(капитальные вложения), реконструкция, проведение ремонтных работ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звитие и укрепление материально- технической базы домов культуры в населенных пунктах с численностью жителей до 50 тысяч челове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8,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о-целевой метод позволяет сконцентрировать финансовые ресурсы на проведении работ на объектах, обеспечить сохранность учреждений культуры и искусства, развитие инфраструктуры отрасли, укрепление ее материально-технической баз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ероприятия по укреплению  материально- технической базы 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,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9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 4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4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ab/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Демидовское ( сельское поселение) 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администрации</w:t>
      </w:r>
    </w:p>
    <w:p>
      <w:pPr>
        <w:pStyle w:val="Normal"/>
        <w:spacing w:lineRule="auto" w:line="240"/>
        <w:rPr/>
      </w:pPr>
      <w:r>
        <w:rPr/>
        <w:t>МО Демидовское                                                                            С.В. Суворо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4:00Z</dcterms:created>
  <dc:creator>Mic</dc:creator>
  <dc:description/>
  <cp:keywords/>
  <dc:language>en-US</dc:language>
  <cp:lastModifiedBy>USER</cp:lastModifiedBy>
  <cp:lastPrinted>2024-07-11T15:53:00Z</cp:lastPrinted>
  <dcterms:modified xsi:type="dcterms:W3CDTF">2025-02-25T10:24:00Z</dcterms:modified>
  <cp:revision>2</cp:revision>
  <dc:subject/>
  <dc:title>Российская Федерация</dc:title>
</cp:coreProperties>
</file>