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19.12.202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72"/>
        <w:gridCol w:w="337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 внесении изменений в постановление администрации муниципального образования Демидовское (сельское поселение) от 11.11.2020 № 95 (ред. от 28.11.2024) «Об утверждении муниципальной программы «Сохранение и развитие культуры муниципального образования Демидовское (сельское поселение) на 2020-2026 годы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сельское поселение) Гусь-Хрустального района</w:t>
      </w:r>
    </w:p>
    <w:p>
      <w:pPr>
        <w:pStyle w:val="ConsPlusNormal"/>
        <w:spacing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сельское поселение) Гусь-Хрустального района Владимирской области от 11.11.2020 № 95 (ред. от 28.11.2024)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муниципального образования Демидовское (сельское поселение) на 2020-2026 годы»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программы» раздела 1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35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ы финансирования на реализацию программы   составляют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39 330,721 тыс. руб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0 году –  5538,57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718,9 тыс. руб. 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56,6тыс. руб. – областной бюдж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63,07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1 году –  8 492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 678,6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756.6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57,15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2 году   - 4 549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 864,2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559,3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25,8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3 году   - 7066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 561,4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2 316,3 тыс. руб. – Федеральный и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 188,65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4 году   - 5 640,851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305,57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 128,73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- 206.551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5 году   - 3781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2664,8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6 году   - 4262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145,5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 9 Программы изложить в следующей редакции: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«9. Перечень программных</w:t>
      </w:r>
      <w:r>
        <w:rPr/>
        <w:t xml:space="preserve"> мероприятий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276"/>
        <w:gridCol w:w="241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Демидовское Ц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8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42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9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8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1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6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,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ов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 организаций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Традиционная народная культура и культурно-досугов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0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1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.55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витие и укрепление материально- технической базы домов культуры в населенных пунктах с численностью жителей до 50 тысяч челове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8,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роприятия по укреплению  материально- технической базы 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 9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 5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41,2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ab/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 ( сельское поселение) 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0:00Z</dcterms:created>
  <dc:creator>Mic</dc:creator>
  <dc:description/>
  <cp:keywords/>
  <dc:language>en-US</dc:language>
  <cp:lastModifiedBy>USER</cp:lastModifiedBy>
  <cp:lastPrinted>2025-01-27T15:47:00Z</cp:lastPrinted>
  <dcterms:modified xsi:type="dcterms:W3CDTF">2025-02-25T10:30:00Z</dcterms:modified>
  <cp:revision>2</cp:revision>
  <dc:subject/>
  <dc:title>Российская Федерация</dc:title>
</cp:coreProperties>
</file>