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3"/>
        <w:keepNext w:val="false"/>
        <w:widowControl w:val="false"/>
        <w:spacing w:lineRule="auto" w:line="276"/>
        <w:rPr>
          <w:rFonts w:ascii="Times New Roman" w:hAnsi="Times New Roman" w:cs="Times New Roman"/>
          <w:spacing w:val="40"/>
          <w:sz w:val="26"/>
          <w:szCs w:val="26"/>
          <w:u w:val="none"/>
        </w:rPr>
      </w:pPr>
      <w:r>
        <w:rPr>
          <w:rFonts w:cs="Times New Roman"/>
          <w:spacing w:val="40"/>
          <w:sz w:val="26"/>
          <w:szCs w:val="26"/>
          <w:u w:val="none"/>
        </w:rPr>
      </w:r>
    </w:p>
    <w:p>
      <w:pPr>
        <w:pStyle w:val="Heading3"/>
        <w:keepNext w:val="false"/>
        <w:widowControl w:val="false"/>
        <w:spacing w:lineRule="auto" w:line="276"/>
        <w:rPr>
          <w:spacing w:val="40"/>
          <w:sz w:val="26"/>
          <w:szCs w:val="26"/>
          <w:u w:val="none"/>
        </w:rPr>
      </w:pPr>
      <w:r>
        <w:rPr>
          <w:spacing w:val="40"/>
          <w:sz w:val="26"/>
          <w:szCs w:val="26"/>
          <w:u w:val="none"/>
        </w:rPr>
        <w:t>АДМИНИСТРАЦИЯ</w:t>
      </w:r>
    </w:p>
    <w:p>
      <w:pPr>
        <w:pStyle w:val="Normal"/>
        <w:widowControl w:val="false"/>
        <w:spacing w:lineRule="auto" w:line="240"/>
        <w:jc w:val="left"/>
        <w:rPr/>
      </w:pPr>
      <w:bookmarkStart w:id="0" w:name="OLE_LINK6"/>
      <w:bookmarkStart w:id="1" w:name="OLE_LINK5"/>
      <w:bookmarkEnd w:id="0"/>
      <w:bookmarkEnd w:id="1"/>
      <w:r>
        <w:rPr>
          <w:b/>
          <w:sz w:val="26"/>
        </w:rPr>
        <w:t>МУНИЦИПАЛЬНОГО ОБРАЗОВАНИЯ ДЕМИДОВСКОЕ ( СЕЛЬСКОЕ ПОСЕЛЕНИЕ) ГУСЬ-ХРУСТАЛЬНОГО РАЙОНА  ВЛАДИМИРСКОЙ ОБЛАСТИ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242"/>
        <w:gridCol w:w="2516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14.11.2024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5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2539"/>
        <w:gridCol w:w="3379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Сохранение и развитие культуры муниципального образования Демидовское (сельское поселение) Гусь-Хрустального района Владимирской област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Ф», Порядком разработки, реализации и мониторинга эффективности реализации муниципальных программ, а также  изменений (корректировки), досрочного прекращения  программ с учетом фактически достигнутых результатов в ходе их реализации на территории муниципального образования Демидовское (сельское поселение), утвержденным постановлением главы от 28.12.2012 (ред. от 18.11.2013) № 106, Уставом муниципального образования Демидовское (сельское поселение),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lineRule="auto" w:line="240"/>
        <w:rPr>
          <w:bCs/>
        </w:rPr>
      </w:pPr>
      <w:r>
        <w:rPr/>
        <w:tab/>
      </w:r>
      <w:r>
        <w:rPr>
          <w:bCs/>
        </w:rPr>
        <w:t xml:space="preserve">1. Утвердить муниципальную программу </w:t>
      </w:r>
      <w:r>
        <w:rPr/>
        <w:t xml:space="preserve">«Сохранение и развитие культуры муниципального образования Демидовское (сельское поселение)  Гусь-Хрустального района Владимирской области» </w:t>
      </w:r>
      <w:r>
        <w:rPr>
          <w:bCs/>
        </w:rPr>
        <w:t>согласно приложению.</w:t>
      </w:r>
    </w:p>
    <w:p>
      <w:pPr>
        <w:pStyle w:val="Normal"/>
        <w:spacing w:lineRule="auto" w:line="240"/>
        <w:rPr/>
      </w:pPr>
      <w:r>
        <w:rPr>
          <w:bCs/>
        </w:rPr>
        <w:t xml:space="preserve">  </w:t>
      </w:r>
      <w:r>
        <w:rPr>
          <w:bCs/>
        </w:rPr>
        <w:tab/>
      </w:r>
      <w:r>
        <w:rPr/>
        <w:t>2. Установить, что в ходе реализации муниципальной программы «Сохранение и развитие культуры  муниципального образования Демидовское (сельское поселение) Гусь-Хрустального района Владимирской области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pacing w:lineRule="auto" w:line="240"/>
        <w:rPr>
          <w:bCs/>
        </w:rPr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/>
        <w:tab/>
        <w:t xml:space="preserve"> 4.  Настоящее постановление вступает в силу с 01.01.2025 года и подлежит размещению на официальном сайте администрации муниципального образования Демидовское ( сельское поселение) Гусь-Хрустального район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администрации</w:t>
      </w:r>
    </w:p>
    <w:p>
      <w:pPr>
        <w:pStyle w:val="Normal"/>
        <w:spacing w:lineRule="auto" w:line="276"/>
        <w:rPr/>
      </w:pPr>
      <w:r>
        <w:rPr/>
        <w:t>МО Демидовское                                                                            С.В. Сувор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мидовское ( сельское поселение)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1.11.2024  №  126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МУНИЦИПАЛЬНАЯ  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«СОХРАНЕНИЕ И РАЗВИТИЕ КУЛЬТУРЫ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ДЕМИДОВСКОЕ (СЕЛЬСКОЕ ПОСЕЛЕНИЕ) ГУСЬ-ХРУСТАЛЬНОГО РАЙОНА 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ВЛАДИМИРСКОЙ ОБЛАСТИ »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Cs w:val="28"/>
        </w:rPr>
        <w:t xml:space="preserve">муниципальной </w:t>
      </w:r>
      <w:r>
        <w:rPr/>
        <w:t xml:space="preserve"> программы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918"/>
      </w:tblGrid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охранение и развитие культуры муниципального образования Демидовское (сельское поселение)  Гусь-Хрустального района Владимирской области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акон Владимирской области от 09.04.2002 № 31-ОЗ «О культуре»</w:t>
            </w:r>
          </w:p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Федеральный закон Российской Федерации от 06.10.2003 131 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Администрация муниципального образования Демидовское (сельское поселение) Гусь-Хрустального района Владимирской области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Разработчик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Администрация муниципального образования  Демидовское (сельское поселение) Гусь-Хрустального района Владимирской области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Цели 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Реализация стратегической роли культуры как духовно нравственного основания развития личности и государственного развития общества.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района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2. Создание благоприятных условий для устойчивого развития  сферы культуры.</w:t>
            </w:r>
          </w:p>
        </w:tc>
      </w:tr>
      <w:tr>
        <w:trPr>
          <w:trHeight w:val="24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Целевые индикаторы и показатели, позволяющие оценить ход реализаци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" w:hanging="0"/>
              <w:rPr>
                <w:szCs w:val="28"/>
              </w:rPr>
            </w:pPr>
            <w:r>
              <w:rPr>
                <w:szCs w:val="28"/>
              </w:rPr>
              <w:t>1.Увеличение числа учреждений культуры сельского поселения.</w:t>
            </w:r>
          </w:p>
          <w:p>
            <w:pPr>
              <w:pStyle w:val="Normal"/>
              <w:spacing w:lineRule="auto" w:line="276"/>
              <w:ind w:left="-11" w:hanging="0"/>
              <w:rPr/>
            </w:pPr>
            <w:r>
              <w:rPr>
                <w:szCs w:val="28"/>
              </w:rPr>
              <w:t>2. Увеличение количества мероприятий, проводимых учреждениями культуры муниципального образования.</w:t>
            </w:r>
          </w:p>
          <w:p>
            <w:pPr>
              <w:pStyle w:val="Normal"/>
              <w:spacing w:lineRule="auto" w:line="276"/>
              <w:ind w:left="-11" w:hanging="0"/>
              <w:rPr>
                <w:szCs w:val="28"/>
              </w:rPr>
            </w:pPr>
            <w:r>
              <w:rPr>
                <w:szCs w:val="28"/>
              </w:rPr>
              <w:t>4. Увеличение доли населения, участвующих в культурно- досуговых, проводимых учреждениями культуры.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025 -2029 годы этапы не выделяются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Исполнители основных мероприятий (этапов)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культуры                 « Демидовское централизованное клубное объединение»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Реализация мероприятий Программы осуществляется за счет средств  областного и местного бюджетов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ъемы финансирования на реализацию программы  из местного бюджета составляют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  <w:highlight w:val="yellow"/>
              </w:rPr>
              <w:t>- 0,0</w:t>
            </w:r>
            <w:r>
              <w:rPr>
                <w:b/>
                <w:bCs/>
                <w:szCs w:val="28"/>
              </w:rPr>
              <w:t xml:space="preserve"> тыс. руб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о годам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2025 году   - 0,0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0,0 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0,0 тыс. руб. – Федеральный и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 xml:space="preserve">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100,00 тыс. руб. – внебюджет. Источник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2026 году   - 0,0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0,0 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0,0 тыс. руб. – Федеральный и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 xml:space="preserve">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100,00 тыс. руб. – внебюджет. Источник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7 год   - 0,0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0,0 тыс. руб. местный бюджет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0,0 тыс. руб. – 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100,0 тыс. руб. – внебюджет. Источник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8 год  - 0,0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0,0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0,0 тыс. руб. – Федеральный и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                                   </w:t>
            </w:r>
            <w:r>
              <w:rPr>
                <w:szCs w:val="28"/>
              </w:rPr>
              <w:t xml:space="preserve">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- 100,0 тыс. руб. – внебюджет. Источник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9 год       - 0,0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0,0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0,0 тыс. руб. – 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100,0 тыс. руб. – внебюджет. Источники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увеличение количества клубных формирований в </w:t>
              <w:br/>
              <w:t xml:space="preserve">учреждениях культуры  МБУК ЦКО сельского поселения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szCs w:val="28"/>
              </w:rPr>
              <w:t xml:space="preserve">- увеличение количества культурно-досуговых </w:t>
              <w:br/>
              <w:t xml:space="preserve">мероприятий, проводимых учреждениями культуры </w:t>
              <w:br/>
              <w:t>поселения;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szCs w:val="28"/>
              </w:rPr>
              <w:t>-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повышение уровня культуры поведения жителей населенных пунктов, привитие жителям муниципального образования любви и уважения к своей малой родине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Контроль за исполнением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Осуществляет Администрация муниципального образования  Демидовское (сельское поселение) Гусь-Хрустального района Владимирской области 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Характеристика Программных мероприятий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Мероприятия программы направлены на  обеспечение населения муниципального образования услугами муниципальных учреждений клубного типа, повышение качества и доступности культурного продукта для населения муниципального образования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/>
      </w:pPr>
      <w:r>
        <w:rPr>
          <w:b/>
          <w:szCs w:val="28"/>
        </w:rPr>
        <w:t>Характеристика проблемы и обоснование необходимости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решения ее программным методо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/>
      </w:pPr>
      <w:r>
        <w:rPr>
          <w:szCs w:val="28"/>
        </w:rPr>
        <w:t>Программа сохранения и развития культуры муниципального образования Демидовское (сельское поселение) Гусь-Хрустального района Владимирской области разработана в целях дальнейшего совершенствования работы учреждений культуры по организации культурно-досуговой деятельности среди населения сельского поселения, сохранения культурного наследия и народных традиций, создания экономических условий для успешного функционирования и развития отрасли "Культура"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/>
      </w:pPr>
      <w:r>
        <w:rPr>
          <w:szCs w:val="28"/>
        </w:rPr>
        <w:t>Роль и значение культуры в общественной и культурной жизни в последние годы неизмеримо возрастают. Культура и искусство становятся важнейшим средством сохранения уникальных самобытных традиций и культурного разнообразия, предметом национального достоя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/>
      </w:pPr>
      <w:r>
        <w:rPr>
          <w:szCs w:val="28"/>
        </w:rPr>
        <w:t>Целенаправленную работу по сохранению и развитию культуры сельского поселения проводят 3 учреждения куль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/>
      </w:pPr>
      <w:r>
        <w:rPr>
          <w:color w:val="000000"/>
          <w:szCs w:val="28"/>
        </w:rPr>
        <w:t>В течение последних лет возросла роль народных праздников, обычаев и обрядов в общественной жизни жителей муниципального образования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Cs w:val="28"/>
        </w:rPr>
        <w:t>Также, в  сельском поселении сложилась определённая система  праздников, конкурсов, смотров по разным видам художественного творчества. Для осуществления дальнейшего развития культурно - досуговой деятельности и традиционной культуры  муниципального образования необходимо: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Cs w:val="28"/>
        </w:rPr>
        <w:t>- возрождение и развитие культуры на селе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Cs w:val="28"/>
        </w:rPr>
        <w:t>- поддержка учреждений культуры, занимающихся традиционной народной культурой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Cs w:val="28"/>
        </w:rPr>
        <w:t>- сохранение традиций проведения народных праздников в рамках календарного круга: Рождество, Крещение, Масленица, Пасха, Троица, Дня матери, Дня пожилого человека и др.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Cs w:val="28"/>
        </w:rPr>
        <w:t>- сохранение преемственности в культурно - досуговой деятельности для различных возрастных и социальных групп населения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Cs w:val="28"/>
        </w:rPr>
        <w:t>- совершенствование системы  смотров, конкурсов, выставок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Cs w:val="28"/>
        </w:rPr>
        <w:t>- вовлечение в культурно - досуговую деятельность семью и детей, соединив эту деятельность с нравственно-эстетическим воспитанием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 сегодняшний день техническое оснащение и оборудование культурно-досуговых учреждений устарело, что не позволяет обеспечить качественный уровень культурно-досуговых мероприятий. </w:t>
      </w:r>
      <w:r>
        <w:rPr>
          <w:szCs w:val="28"/>
        </w:rPr>
        <w:t xml:space="preserve">Многие здания, в которых располагаются учреждения культуры, требуют капитального ремонта. Для дальнейшего развития творческой деятельности населения сельского поселения необходимы сценические костюмы и музыкальные инструменты. </w:t>
      </w:r>
      <w:r>
        <w:rPr>
          <w:color w:val="000000"/>
          <w:szCs w:val="28"/>
        </w:rPr>
        <w:t>Слабо идёт обновление базы специального оборудования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лучшение материально- технической базы учреждений культуры в целом  приведет к созданию  благоприятных условий для творческой деятельности, эстетического  воспитания молодежи, увеличению  числа жителей, участвующих  в творческих коллектива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>
          <w:szCs w:val="28"/>
        </w:rPr>
      </w:pPr>
      <w:r>
        <w:rPr>
          <w:szCs w:val="28"/>
        </w:rPr>
        <w:t>Программа  будет способствовать  духовному развитию  личности, созданию  исторической памяти народа и национальных  традиций, дальнейшему развитию  учреждений куль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>
          <w:szCs w:val="28"/>
        </w:rPr>
      </w:pPr>
      <w:r>
        <w:rPr>
          <w:szCs w:val="28"/>
        </w:rPr>
        <w:t>Реализация  Программы позволит создать условия, обеспечивающие равный доступ  населения ко всему спектру услуг в сфере  культуры, и  укрепить позитивный образ жизни  сельского поселения.</w:t>
      </w:r>
    </w:p>
    <w:p>
      <w:pPr>
        <w:pStyle w:val="Normal"/>
        <w:shd w:fill="FFFFFF" w:val="clear"/>
        <w:spacing w:lineRule="auto" w:line="276"/>
        <w:ind w:firstLine="709"/>
        <w:rPr>
          <w:szCs w:val="28"/>
        </w:rPr>
      </w:pPr>
      <w:r>
        <w:rPr>
          <w:szCs w:val="28"/>
        </w:rPr>
        <w:t>Следует отметить, .что реализация Программы  сопряжена с рисками,  которые могут  препятствовать  достижению запланированных результатов.</w:t>
      </w:r>
    </w:p>
    <w:p>
      <w:pPr>
        <w:pStyle w:val="Normal"/>
        <w:shd w:fill="FFFFFF" w:val="clear"/>
        <w:spacing w:lineRule="auto" w:line="276"/>
        <w:ind w:firstLine="709"/>
        <w:rPr>
          <w:szCs w:val="28"/>
        </w:rPr>
      </w:pPr>
      <w:r>
        <w:rPr>
          <w:szCs w:val="28"/>
        </w:rPr>
        <w:t>К числу  частично  управляемых рисков относится дефицит в отрасли культуры квалифицированных кадров для внедрения  программно-целевых методов и механизмов управления, ориентируемых на результат на местном уровне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 xml:space="preserve">Основными неуправляемыми рисками являются растущая нестабильность, замедление темпов роста экономики и, как следствие, небольшое увеличение объёмов бюджетного финансирования Программы.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 xml:space="preserve">Реализация Программы будет осуществляться в соответствии со следующими основными приоритетами: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 xml:space="preserve">- обеспечение максимальной доступности для широких слоев населения лучших образцов культуры;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 xml:space="preserve">- создание условий для творческой самореализации граждан, культурно-просветительской деятельности, организация внешкольного художественного образования и культурного досуга; укрепление материально-технической базы учреждений культуры района;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 xml:space="preserve">- повышение социального статуса работников культуры (уровень доходов, общественное признание), совершенствование отечественной системы художественного образования;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 xml:space="preserve">- сохранение единого культурного пространства как фактора национальной безопасности и территориальной целостности России;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 xml:space="preserve">- повышение социального статуса семьи как общественного института, обеспечивающего воспитание и передачу от поколения к поколению традиционных для российской цивилизации ценностей и норм;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 xml:space="preserve">- содействие формированию гармонично развитой личности, способной к активному участию в реализации государственной культурной политики; 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Cs w:val="28"/>
        </w:rPr>
      </w:pPr>
      <w:r>
        <w:rPr/>
        <w:t xml:space="preserve">- сохранение культурного наследия и создание условий для развития культуры. 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szCs w:val="28"/>
        </w:rPr>
        <w:t>3. Цель программы</w:t>
      </w:r>
    </w:p>
    <w:p>
      <w:pPr>
        <w:pStyle w:val="Normal"/>
        <w:spacing w:lineRule="auto" w:line="276" w:before="280" w:after="28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Основной целью Программы является 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и наследия поселения. </w:t>
      </w:r>
    </w:p>
    <w:p>
      <w:pPr>
        <w:pStyle w:val="Normal"/>
        <w:spacing w:lineRule="auto" w:line="276" w:before="280" w:after="280"/>
        <w:jc w:val="center"/>
        <w:rPr>
          <w:b/>
          <w:b/>
          <w:szCs w:val="28"/>
        </w:rPr>
      </w:pPr>
      <w:r>
        <w:rPr>
          <w:b/>
          <w:szCs w:val="28"/>
        </w:rPr>
        <w:t>4.Задачи Программы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   </w:t>
      </w:r>
      <w:r>
        <w:rPr>
          <w:szCs w:val="28"/>
        </w:rPr>
        <w:t>Обеспечение условий для организации массового отдыха и досуга, обеспечение жителей поселения  услугами учреждений культуры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  </w:t>
      </w:r>
      <w:r>
        <w:rPr>
          <w:szCs w:val="28"/>
        </w:rPr>
        <w:t>Социально-экономическое развитие невозможно без развития культуры. Развитие культуры в поселении - один из основных факторов социальной стабильности, условие для активизации хозяйственно-экономического развит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ремонт и содержание памятников воинам, погибшим в годы Великой Отечественной войны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ab/>
        <w:t>Решение указанных задач  и достижение главной цели Программы  достигнуть  следующих основных результатов:</w:t>
      </w:r>
    </w:p>
    <w:p>
      <w:pPr>
        <w:pStyle w:val="Normal"/>
        <w:spacing w:lineRule="auto" w:line="276"/>
        <w:rPr/>
      </w:pPr>
      <w:r>
        <w:rPr>
          <w:szCs w:val="28"/>
        </w:rPr>
        <w:tab/>
        <w:t>Формирование культурной среды, отвечающей растущим  потребностям личности и общества, повышение качества, разнообразия  и эффективности услуг в сфере культуры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ab/>
        <w:t>Укрепление материально- технической базы  учреждений культуры муниципального образован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szCs w:val="28"/>
        </w:rPr>
        <w:t>5. Сроки и этапы реализации Программы</w:t>
      </w:r>
    </w:p>
    <w:p>
      <w:pPr>
        <w:pStyle w:val="Normal"/>
        <w:spacing w:lineRule="auto" w:line="276" w:before="280" w:after="280"/>
        <w:rPr>
          <w:szCs w:val="28"/>
        </w:rPr>
      </w:pPr>
      <w:r>
        <w:rPr>
          <w:szCs w:val="28"/>
        </w:rPr>
        <w:t>Реализацию Программы предполагается осуществить с 2025 года по 2029 год этапы не выделяются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6. Описание ожидаемых результатов реализации программы</w:t>
      </w:r>
    </w:p>
    <w:p>
      <w:pPr>
        <w:pStyle w:val="Normal"/>
        <w:spacing w:lineRule="auto" w:line="276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Реализация Программы позволит повысить качество услуг культуры, комфортность их предоставления и их доступность для всех слоев населения. Программа строится на признании за отраслью культуры основополагающего значения при формировании нравственно-эстетических основ жизни общества, духовных потребностей личности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В основе Программы - положения, ориентированные на преемственность развития культурных традиций  наряду с поддержкой многообразия культурной жизни, модернизацию технического и технологического оснащения организаций культуры, привлечение внимания к отрасли с целью участия в культурной жизни  муниципального образования большего числа людей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Реализация Программы будет способствовать повышению уровня нравственно-эстетического и духовного развития общества, сохранению преемственности и обеспечению условий долгосрочного развития культурных традиций, расширению спектра информационно-образовательных, культурно-просветительских, интеллектуально - досуговых услуг, предоставляемых населению, повышению их качества, комфортности предоставления, уровня соответствия запросам пользователей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>Социально-экономический эффект от реализации Программы выражается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>- в 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autoSpaceDE w:val="false"/>
        <w:spacing w:lineRule="auto" w:line="276"/>
        <w:ind w:left="-561" w:firstLine="12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 увеличении количества творческих дебютов и новаторских проектов в отрасли.</w:t>
      </w:r>
    </w:p>
    <w:p>
      <w:pPr>
        <w:pStyle w:val="Normal"/>
        <w:autoSpaceDE w:val="false"/>
        <w:spacing w:lineRule="auto" w:line="276"/>
        <w:ind w:left="-561" w:firstLine="12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left="-561" w:firstLine="12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left="-561" w:firstLine="12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280" w:after="280"/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7.  Механизм реализации и контроль Программы.</w:t>
      </w:r>
    </w:p>
    <w:p>
      <w:pPr>
        <w:pStyle w:val="Normal"/>
        <w:spacing w:lineRule="auto" w:line="276"/>
        <w:rPr>
          <w:szCs w:val="28"/>
        </w:rPr>
      </w:pPr>
      <w:r>
        <w:rPr/>
        <w:tab/>
        <w:t xml:space="preserve">Реализация Программы будет осуществляться с 2025 по 2029 годы. В процессе реализации будут сформированы правовые, организационные и методические условия, необходимые для эффективной реализации Программы. Будет обеспечено новое качество услуг в сфере культуры. 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szCs w:val="28"/>
        </w:rPr>
        <w:t>8. Оценка эффективности реализации мероприятий Программы</w:t>
      </w:r>
    </w:p>
    <w:p>
      <w:pPr>
        <w:pStyle w:val="Normal"/>
        <w:spacing w:lineRule="auto" w:line="276" w:before="280" w:after="28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ходе реализации муниципальной  программы  «Сохранение и развитие культуры муниципального образования Демидовское (сельское поселение) Гусь-Хрустального района Владимирской области » произойдет положительный сдвиг в развитии материально-технической базы отрасли, расширятся формы и виды культурно-досуговых услуг населению, а также увеличатся посещаемость учреждений, способствующие дальнейшему развитию отрасли, а именно планируется достижение следующих конечных результатов Программы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Cs w:val="28"/>
          <w:lang w:eastAsia="en-US"/>
        </w:rPr>
        <w:t>9. Перечень программных мероприяти</w:t>
      </w:r>
      <w:r>
        <w:rPr/>
        <w:t>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134"/>
        <w:gridCol w:w="1418"/>
        <w:gridCol w:w="1420"/>
        <w:gridCol w:w="184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ы финансиров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1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деятельности муниципальных культурно-досуговых учрежд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34" w:hanging="34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МБУК «Демидовское Ц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34" w:hanging="34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 го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34" w:hanging="34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ер социальной поддержки по оплате за содержание и ремонт жилья, услуг теплоснабжения (отопления) и электроснабжения работников культуры и педагогическим работникам образовательных учреждений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 год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адиционная народная культура и культурно-досуговая деятель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Традиционная народная культура и культурно-досугов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культурного наследия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оительство (капитальные вложения), реконструкция, проведение ремонтных работ, противоаварийных работ, противопожарных мероприятий и приобретение оборудования в муниципальных учреждениях культуры</w:t>
            </w:r>
          </w:p>
        </w:tc>
      </w:tr>
      <w:tr>
        <w:trPr>
          <w:trHeight w:val="1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3.1. Мероприятия по укреплению материально-технической базы муниципальных учреждений культур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но-целевой метод позволяет сконцентрировать финансовые ресурсы на проведении работ на объектах, обеспечить сохранность учреждений культуры и искусства, развитие инфраструктуры отрасли, укрепление ее материально-технической базы</w:t>
            </w:r>
          </w:p>
        </w:tc>
      </w:tr>
      <w:tr>
        <w:trPr>
          <w:trHeight w:val="1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Мероприятия по укреплению  материально- технической базы 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21.11.2024  №  12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10.Сведения о показателях (индикаторах) муниципальной программы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«Развитие и сохранение культуры муниципального образования Демидовское (сельское поселение) на 2020-2026</w:t>
      </w:r>
      <w:r>
        <w:rPr/>
        <w:t xml:space="preserve"> годы.</w:t>
      </w:r>
    </w:p>
    <w:tbl>
      <w:tblPr>
        <w:tblW w:w="14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89"/>
        <w:gridCol w:w="1360"/>
        <w:gridCol w:w="490"/>
        <w:gridCol w:w="928"/>
        <w:gridCol w:w="1134"/>
        <w:gridCol w:w="1276"/>
        <w:gridCol w:w="1275"/>
        <w:gridCol w:w="1276"/>
        <w:gridCol w:w="236"/>
        <w:gridCol w:w="283"/>
        <w:gridCol w:w="1607"/>
      </w:tblGrid>
      <w:tr>
        <w:trPr>
          <w:trHeight w:val="43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индикатора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диница измер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0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2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2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2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вершающий год реализации</w:t>
            </w:r>
          </w:p>
        </w:tc>
      </w:tr>
      <w:tr>
        <w:trPr>
          <w:trHeight w:val="17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величение количества культурно-досуговых мероприятий муниципальных учреждений культур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величение количества численности участников культурно-досуговых мероприят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величение числа учреждений культуры сельского поселения, находящихся в удовлетвори тельном состоянии в общем количестве муниципальных учреждений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Microsoft Sans Serif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Microsoft Sans Serif" w:hAnsi="MS Sans Serif;Microsoft Sans Serif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i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Microsoft Sans Serif" w:hAnsi="MS Sans Serif;Microsoft Sans Serif" w:cs="MS Sans Serif;Microsoft Sans Serif"/>
      <w:sz w:val="3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сновно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35:00Z</dcterms:created>
  <dc:creator>Mic</dc:creator>
  <dc:description/>
  <cp:keywords/>
  <dc:language>en-US</dc:language>
  <cp:lastModifiedBy>USER</cp:lastModifiedBy>
  <cp:lastPrinted>2024-12-16T13:48:00Z</cp:lastPrinted>
  <dcterms:modified xsi:type="dcterms:W3CDTF">2025-02-25T10:35:00Z</dcterms:modified>
  <cp:revision>2</cp:revision>
  <dc:subject/>
  <dc:title>Российская Федерация</dc:title>
</cp:coreProperties>
</file>