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widowControl w:val="false"/>
        <w:jc w:val="center"/>
        <w:rPr/>
      </w:pPr>
      <w:r>
        <w:rPr>
          <w:b/>
          <w:sz w:val="26"/>
        </w:rPr>
        <w:t>МУНИЦИПАЛЬНОГО ОБРАЗОВАНИЯ ДЕМИДОВСКОЕ (СЕЛЬСКОЕ ПОСЕЛЕНИЕ) ГУСЬ-ХРУСТАЛЬНОГО РАЙОНА ВЛАДИМИРСКОЙ ОБЛАСТИ</w:t>
      </w:r>
    </w:p>
    <w:p>
      <w:pPr>
        <w:pStyle w:val="Heading3"/>
        <w:keepNext w:val="false"/>
        <w:widowControl w:val="false"/>
        <w:rPr>
          <w:spacing w:val="40"/>
          <w:sz w:val="40"/>
          <w:szCs w:val="40"/>
          <w:u w:val="none"/>
        </w:rPr>
      </w:pPr>
      <w:r>
        <w:rPr>
          <w:spacing w:val="40"/>
          <w:sz w:val="40"/>
          <w:szCs w:val="40"/>
          <w:u w:val="none"/>
        </w:rPr>
        <w:t>ПОСТАНОВЛЕНИЕ</w:t>
      </w:r>
    </w:p>
    <w:p>
      <w:pPr>
        <w:pStyle w:val="Normal"/>
        <w:jc w:val="center"/>
        <w:rPr>
          <w:spacing w:val="40"/>
          <w:sz w:val="28"/>
          <w:szCs w:val="28"/>
          <w:u w:val="none"/>
          <w:lang w:eastAsia="en-US" w:bidi="en-US"/>
        </w:rPr>
      </w:pPr>
      <w:r>
        <w:rPr>
          <w:spacing w:val="40"/>
          <w:sz w:val="28"/>
          <w:szCs w:val="28"/>
          <w:u w:val="none"/>
          <w:lang w:eastAsia="en-US" w:bidi="en-US"/>
        </w:rPr>
      </w:r>
    </w:p>
    <w:p>
      <w:pPr>
        <w:pStyle w:val="Normal"/>
        <w:jc w:val="center"/>
        <w:rPr>
          <w:sz w:val="28"/>
          <w:szCs w:val="28"/>
          <w:u w:val="single"/>
          <w:lang w:eastAsia="en-US" w:bidi="en-US"/>
        </w:rPr>
      </w:pPr>
      <w:r>
        <w:rPr>
          <w:sz w:val="28"/>
          <w:szCs w:val="28"/>
          <w:u w:val="single"/>
          <w:lang w:eastAsia="en-US" w:bidi="en-US"/>
        </w:rPr>
      </w:r>
    </w:p>
    <w:p>
      <w:pPr>
        <w:pStyle w:val="Normal"/>
        <w:tabs>
          <w:tab w:val="clear" w:pos="708"/>
          <w:tab w:val="left" w:pos="2424" w:leader="none"/>
          <w:tab w:val="left" w:pos="700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05.11.2024                                                   </w:t>
        <w:tab/>
        <w:t xml:space="preserve">            ПРОЕКТ </w:t>
      </w:r>
    </w:p>
    <w:p>
      <w:pPr>
        <w:pStyle w:val="Normal"/>
        <w:tabs>
          <w:tab w:val="clear" w:pos="708"/>
          <w:tab w:val="left" w:pos="2424" w:leader="none"/>
          <w:tab w:val="left" w:pos="700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 утверждении муниципальной программы «Энергосбережение и повышение энергетической эффективности в муниципальном образовании Демидовское (сельское поселение) Гусь-Хрустального района Владимирской области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соответствии с Федеральными законами от 06.10.2003 № 131-ФЗ « Об общих принципах  организации местного самоуправления  в Российской Федерации»,  от 23.11.2009 № 261-ФЗ "Об энергосбережении и о повышении энергетической эффективности и о внесении изменений в отдельные законодательные акты Российской Федерации", на основании постановления Правительства Российской Федерации от 11.02.2021 № 161 « Об утверждении требований  к региональным и муниципальным программам  в области  энергосбережения и повышения энергетической  эффективности», приказа  Министерства экономического развития от 17.02.2010№ 61 « Об утверждении  примерного  перечня мероприятий в области энергосбережения и повышения энергетической эффективности, который может быть  использован  в целях разработки  региональных, муниципальных программ в области энергосбережения и повышения  энергетической эффективности», Приказа  Минэнерго России от 30.06.2014 № 398 « Об утверждении требований к форме программ в области энергосбережения и повышения энергетической эффективности организаций  с участием государства и муниципального образования, организаций, осуществляющих регулируемые виды деятельности, и отчетности о ходе их  реализации»   на основании Устава муниципального образования Демидовское (сельское поселение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                                                         ПОСТАНОВЛЯЮ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     1. Утвердить  муниципальную программу «Энергосбережение и повышение энергетической эффективности  муниципального образования Демидовское (сельское поселение) Гусь-Хрустального района Владимирской области» ( приложение)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Установить,  что в ходе  реализации Программы  мероприятия и объемы    ее финансирования  подлежат  корректировки  с учетом возможностей  бюджета 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ab/>
        <w:t xml:space="preserve"> 3.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4. Настоящее постановление вступает в силу с 01.01.2025 года и подлежит официальному опубликованию  в средствах массовой информации  и размещению на официальном сайте  администрации муниципального образования Демидовское ( сельское поселение) Гусь-Хрустального район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О Демидовское                                                                  С.В. Суворова</w:t>
      </w:r>
    </w:p>
    <w:p>
      <w:pPr>
        <w:pStyle w:val="TextBody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372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TextBody"/>
        <w:ind w:left="6372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TextBody"/>
        <w:ind w:left="6372"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Демидовское ( сельское поселение)</w:t>
      </w:r>
    </w:p>
    <w:p>
      <w:pPr>
        <w:pStyle w:val="TextBody"/>
        <w:ind w:left="6372" w:hanging="0"/>
        <w:rPr>
          <w:sz w:val="24"/>
          <w:szCs w:val="24"/>
        </w:rPr>
      </w:pPr>
      <w:r>
        <w:rPr>
          <w:sz w:val="24"/>
          <w:szCs w:val="24"/>
        </w:rPr>
        <w:t>от 14.11.2024  № 122</w:t>
      </w:r>
    </w:p>
    <w:p>
      <w:pPr>
        <w:pStyle w:val="TextBody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24"/>
        <w:jc w:val="center"/>
        <w:rPr/>
      </w:pPr>
      <w:r>
        <w:rPr/>
        <w:t>муниципальная программа «Энергосбережение и повышение энергетической эффективности муниципального образования Демидовское (сельское поселение) Гусь-Хрустального района Владимирской области</w:t>
      </w:r>
    </w:p>
    <w:p>
      <w:pPr>
        <w:pStyle w:val="TextBody"/>
        <w:ind w:hanging="24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hanging="24"/>
        <w:jc w:val="center"/>
        <w:rPr>
          <w:szCs w:val="28"/>
        </w:rPr>
      </w:pPr>
      <w:r>
        <w:rPr>
          <w:szCs w:val="28"/>
        </w:rPr>
        <w:t xml:space="preserve">Паспорт </w:t>
      </w:r>
    </w:p>
    <w:p>
      <w:pPr>
        <w:pStyle w:val="TextBody"/>
        <w:ind w:hanging="24"/>
        <w:jc w:val="center"/>
        <w:rPr/>
      </w:pPr>
      <w:r>
        <w:rPr>
          <w:szCs w:val="28"/>
        </w:rPr>
        <w:t>Муниципальной  программы</w:t>
      </w:r>
    </w:p>
    <w:p>
      <w:pPr>
        <w:pStyle w:val="TextBody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8"/>
        <w:gridCol w:w="7373"/>
      </w:tblGrid>
      <w:tr>
        <w:trPr>
          <w:trHeight w:val="600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«Энергосбережение и повышение энергетической эффективности муниципального образования  Демидовское (сельское поселение) Гусь-Хрустального района Владимирской области</w:t>
            </w:r>
          </w:p>
        </w:tc>
      </w:tr>
      <w:tr>
        <w:trPr>
          <w:trHeight w:val="1200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23.11.2009 № 261-ФЗ «Об энергосбережении и о повышении энергетической  эффективности и о внесении изменений в  отдельные законодательные акты Российской  Федерации».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Правительства Российской  Федерации от 11.02.2021№ 161 «Об утверждении требований к региональным и муниципальным программам в  области энергосбережения и повышения  энергоэффективности и о признании утратившими силу некоторых актов Правительства Российской Федерации о отдельных положений  некоторых актов Правительства Российской Федерации».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Энергетическая стратегия России на период  до 2030 года», утвержденная распоряжением  Правительства Российской Федерации от 13.11.2009 № 1715-р.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истерства экономического развития  Российской Федерации от 17.02.2010 № 61 «Об  утверждении примерного перечня мероприятий в  области энергосбережения и повышения  энергетической эффективности, который может  быть использован в целях разработки  региональных, муниципальных программ в области  энергосбережения и повышения энергетической  эффективности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Демидовское (сельское поселение) Гусь-Хрустального района Владимирской области</w:t>
            </w:r>
          </w:p>
        </w:tc>
      </w:tr>
      <w:tr>
        <w:trPr>
          <w:trHeight w:val="638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граммы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Демидовское ( сельское поселение) Гусь-Хрустального района Владимирской области </w:t>
            </w:r>
          </w:p>
        </w:tc>
      </w:tr>
      <w:tr>
        <w:trPr>
          <w:trHeight w:val="480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Демидовское (сельское поселение) Гусь-Хрустального района Владимирской области</w:t>
            </w:r>
          </w:p>
        </w:tc>
      </w:tr>
      <w:tr>
        <w:trPr>
          <w:trHeight w:val="1412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 Программы 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нергосбережения и энергетической эффективности  на территории муниципального  образования Демидовское ( сельское поселение) Гусь-Хрустального район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ое использование  топливно-энергетических ресурсов за счет реализации энергосберегающих мероприяти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нергетической эффективности  систем освещения территорий, зданий и сооружени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терь энергетических ресурсов при их подаче.</w:t>
            </w:r>
          </w:p>
        </w:tc>
      </w:tr>
      <w:tr>
        <w:trPr>
          <w:trHeight w:val="3437" w:hRule="atLeast"/>
          <w:cantSplit w:val="true"/>
        </w:trPr>
        <w:tc>
          <w:tcPr>
            <w:tcW w:w="2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нергетических обследований на объектах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ящихся в муниципальной собственност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асходов бюджета, на топливо, тепловую и электрическую энергию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ехода организаций, финансируемых за счет средств бюджета, при расчетах с ресурсоснабжающими организациями на оплату по показаниям приборов учета коммунальных ресурсо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ход во всех учреждениях бюджетной сферы к использованию энергосберегающих приборов освещения вместо ламп накаливания.</w:t>
            </w:r>
          </w:p>
        </w:tc>
      </w:tr>
      <w:tr>
        <w:trPr>
          <w:trHeight w:val="360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, позволяющие оценить ход реализации Программы 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я в результате проведения  энергосберегающих мероприятий: топлива,  тепловой и электрической энергии  организациями-потребителями;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расходов бюджета муниципального образования на  энергообеспечение учреждений  социальной сферы. </w:t>
            </w:r>
          </w:p>
        </w:tc>
      </w:tr>
      <w:tr>
        <w:trPr>
          <w:trHeight w:val="937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ссчитана на 5 лет ( 2025-2029 г.г.)</w:t>
            </w:r>
          </w:p>
        </w:tc>
      </w:tr>
      <w:tr>
        <w:trPr>
          <w:trHeight w:val="110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Демидовское (сельское поселение) Гусь-Хрустального района Владимирской области</w:t>
            </w:r>
          </w:p>
        </w:tc>
      </w:tr>
      <w:tr>
        <w:trPr>
          <w:trHeight w:val="960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ами финансирования являются средства бюджета муниципального образования в размер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 год – 00,0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6 год – 00,0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7 год – 0,0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8 год –0,0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9 год – 0,0 тыс. руб.</w:t>
            </w:r>
          </w:p>
        </w:tc>
      </w:tr>
      <w:tr>
        <w:trPr>
          <w:trHeight w:val="3671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 реализац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Программы позволит достигнуть  следующих результатов: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недрение приборов учета энергоресурсов и установка энергосберегающего  оборудования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 электрической энергии – 100% 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аменить устаревшее оборудование и обновить  основные фонд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потерь при потреблении энергоресурсо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нижение затрат бюджета муниципального образования на оплату коммунальных услуг в 1,3 раза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 социальных и бытовых условий населения.</w:t>
            </w:r>
          </w:p>
        </w:tc>
      </w:tr>
    </w:tbl>
    <w:p>
      <w:pPr>
        <w:pStyle w:val="TextBody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1. Характеристика проблемы и обоснование необходимости  решения её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м методом</w:t>
      </w:r>
    </w:p>
    <w:p>
      <w:pPr>
        <w:pStyle w:val="Normal"/>
        <w:tabs>
          <w:tab w:val="clear" w:pos="708"/>
          <w:tab w:val="left" w:pos="408" w:leader="none"/>
          <w:tab w:val="left" w:pos="888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а разработана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3.11.2009 № 261-ФЗ "Об энергосбережении и о повышении энергетической эффективности и о внесении изменений в отдельные законодательные акты Российской Федерации";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1.02.2021№ 161 «Об утверждении требований к региональным и муниципальным программам в  области энергосбережения и повышения  энергоэффективности и о признании утратившими силу некоторых актов Правительства Российской Федерации о отдельных положений  некоторых актов Правительства Российской Федерации», "Энергетической </w:t>
      </w:r>
      <w:hyperlink r:id="rId4">
        <w:r>
          <w:rPr>
            <w:rStyle w:val="InternetLink"/>
            <w:sz w:val="28"/>
            <w:szCs w:val="28"/>
          </w:rPr>
          <w:t>стратегией</w:t>
        </w:r>
      </w:hyperlink>
      <w:r>
        <w:rPr>
          <w:sz w:val="28"/>
          <w:szCs w:val="28"/>
        </w:rPr>
        <w:t xml:space="preserve"> России на период до 2030 года", утвержденной распоряжением Правительства Российской Федерации от 13.11.2009 № 1715-р, </w:t>
      </w:r>
      <w:hyperlink r:id="rId5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экономического развития Российской Федерации от 17.02.2010 № 61 "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"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понятия настоящей Программ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Энергосбережение  - реализация правовых , организационных, научных, производственных, технических и экономических ресурс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Энергосберегающая политика государства – правовое, организационное и финансово- экономическое регулирование деятельности  в области энергосбереж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Энергетический ресурс – носитель энергии, который используется в настоящее время или может быть полезно  использован в перспектив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Эффективное использование  энергетических ресурсов – достижение  экономически оправданной эффективности  использования энергетических ресурсов  при существующем уровне  развития техники и технологий и соблюдении  требований  к охране  окружающей сред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епроизводительный расход энергетических ресурсов – расход энергетических ресурсов, обусловленный  несоблюдением требований, установленных иными нормативными актами , технологическим  регламентами и паспортными данными для действующего оборуд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евая направленность настоящей Программы определяется необходимостью решения задач энергосбережения и повышения энергоэффективности объектов социального назначения, находящихся в муниципальной собственности муниципального образования Демидовское (сельское поселение), устойчивого и надежного энергоснабж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блемы, предопределяющие низкую на данном этапе социально-экономического развития энергоэффективность объектов социального назначения, находящихся в  муниципальной собственности муниципального образования Демидовское (сельское поселение),   заключаются в следующе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энергоемкая структур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сокий износ основных фонд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изкие теплотехнические характеристики зда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сокие потери энергии на стадии потреб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изкий уровень оснащения процессов потребления топлива и энергии средствами учета и автоматического регулирования энергоносите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едостаточный статистический учет и мониторинг потребления топливно-энергетических ресурс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едостаточное нормативно-правовое сопровождение муниципальной энергетической политики и отсутствие эффективных систем стимулирования повышения энергоэффектив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этой связи энергосбережение должно быть отнесено не только к стратегическим, но и к тактическим целям и стать приоритетом экономической, социальной, промышленной, энергетической, строительной, транспортной и других видов деятельности на территории муниципальной собственности муниципального образования Демидовское (сельское поселени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решения указанных проблем Программой предусматривается выполнение перечня энергосберегающих мероприятий, включающих в себ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недрение современных средств учета электрической и тепловой энергии, а также систем учета газа и автоматизированных систем коммерческого учета электроэнергии (далее - АСКУЭ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овое строительство, реконструкцию энергообъектов, что позволит, помимо улучшения технико-экономических показателей и снижения потерь тепловой и электрической энергии, повысить надежность энергоснабжения потребителей, уменьшить затраты на аварийные и текущие ремонты оборуд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ведение энергетических обследований объектов социального назначения, находящихся в муниципальной собственности муниципального образования Демидовское (сельское поселение), которые позволят выявить места энергопотерь, выработать комплекс мер по энергосбережению и разработать энергетические паспорта на энергооборудование, а также выполнение проектно-изыскательских работ (далее - ПИР) будущих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2. Цель и задач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ю настоящей Программы является  рациональное использование топливно-энергетических ресурсов за счет реализации энергосберегающих мероприятий, снижение энергопотребления за счет действия всех факторов, а также снижение затрат бюджета муниципального образования Демидовское  на оплату коммуналь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направлена на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ведение энергетических обследований (энергоаудит) и разработка энергетических паспортов на всех объектах бюджетной сфер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нижение расходов бюджета муниципального образования на топливо, тепловую и электрическую энерг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ереход на расчеты за потребляемые коммунальные ресурсы всех объектов социального назначения, находящихся в муниципальной собственности муниципального образования Демидовское (сельское поселение) по показаниям приборов уч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ереход во всех объектах социального назначения, находящихся в муниципальной собственности муниципального образования Демидовское (сельское поселение),  на использование энергосберегающих приборов освещения вместо ламп накалива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Механизм реализации и управления программо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ей Программой предусмотрена реализация энергосберегающих мероприятий, влияющих на надежность энергоснабжения потребителей, а также мероприятий по оснащению средствами учета ресурсов и выполнению энергетических обследований, технического освидетельств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выполнения задач, поставленных Программой, ежегодно устанавливаются задания муниципальным бюджетным учреждениям администрации муниципального образования по экономии топливо-энергетических ресурсов и лимиты потребления топливо-энергетических ресурс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и  муниципального образования осуществляет организационные, методические функции в ходе реализации Программы, которые обеспечиваю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работку ежегодного плана мероприятий по реализации Программы с уточнением объемов, источников финансирования мероприятий, распорядителей бюджетных средст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равление реализацией Программы осуществляет администрация муниципального образования 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ординация исполнения программных мероприятий, мониторинг и реализации, подготовка отчетов о реализации Программ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ежегодное формирование доклада об исполнении Программы, динамики финансирования и выполнения за весь период реализации Программы и до 15 февраля года, следующего за отчетным, предоставление доклада главе муниципального образ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4. Оценка эффективности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ценка показателей эффективности реализации Программы будет производиться на основе целевых показателей </w:t>
      </w:r>
      <w:hyperlink r:id="rId6">
        <w:r>
          <w:rPr>
            <w:rStyle w:val="InternetLink"/>
            <w:sz w:val="28"/>
            <w:szCs w:val="28"/>
          </w:rPr>
          <w:t>показателей</w:t>
        </w:r>
      </w:hyperlink>
      <w:r>
        <w:rPr>
          <w:sz w:val="28"/>
          <w:szCs w:val="28"/>
        </w:rPr>
        <w:t>, указанных в перечне целевых показателей программы в разделе 6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решения проблем в области энергосбережения настоящей Программой предусматривается выполнение перечня энергосберегающих мероприятий, включающих в себ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недрение современных средств учета электрической и тепловой энерг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ведение энергетических обследований объектов социального назначения, находящихся в муниципальной собственности, что позволит выявить места потерь, выбрать комплекс мер по энергосбережению и разработать энергетические паспор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нансирование энергосберегающих мероприятий осуществляется за счет средств бюджета муниципального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5. Перечень програ</w:t>
      </w:r>
      <w:r>
        <w:rPr/>
        <w:t>ммных мероприятий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  <w:gridCol w:w="850"/>
        <w:gridCol w:w="851"/>
        <w:gridCol w:w="708"/>
        <w:gridCol w:w="2127"/>
        <w:gridCol w:w="1275"/>
      </w:tblGrid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рок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сполнени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мы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тыс. руб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тветственные за реализацию мероприятий исполни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ind w:left="-95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жидаемый результат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Основное мероприятие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кущее содержание и обслуживание наружных сетей уличного освещения территории поселения</w:t>
            </w:r>
          </w:p>
        </w:tc>
      </w:tr>
      <w:tr>
        <w:trPr>
          <w:trHeight w:val="96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60" w:leader="none"/>
              </w:tabs>
              <w:ind w:left="34" w:hanging="3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потребленной электроэнергии наружных сетей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5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6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7 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8 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МО Демидов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0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 Приобретение и установка приборов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5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6 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7 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8 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МО Демидовское подряд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сновное мероприятие 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одернизация систем наружного уличного освещен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Мероприятия по модернизации систем наружного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6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7 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8 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на устаревших светильников на новые энергоэффективные, монтаж самонесущих изолированных проводов ( модернизация систем наружного уличного освещ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6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7 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8 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МО Демидовское подряд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79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6.Ожидаемые конечные результаты реализации программы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и показатели социально-экономической эффективност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целевых показателей программы «Энергосбережение и повышение энергетической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эффективности муниципального образования Демидовское (сельское поселение)Гусь-Хрустального район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06"/>
        <w:gridCol w:w="1247"/>
        <w:gridCol w:w="1618"/>
        <w:gridCol w:w="1276"/>
        <w:gridCol w:w="1417"/>
        <w:gridCol w:w="1824"/>
        <w:gridCol w:w="1546"/>
        <w:gridCol w:w="174"/>
      </w:tblGrid>
      <w:tr>
        <w:trPr>
          <w:trHeight w:val="586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 измерения</w:t>
            </w:r>
          </w:p>
        </w:tc>
        <w:tc>
          <w:tcPr>
            <w:tcW w:w="7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ов электрической  энергии (далее - ЭЭ), потребляемой  бюджетным учреждением (далее -  БУ), расчеты за которую  осуществляются с использованием  приборов учета, в общем объеме  ЭЭ, потребляемой БУ на  территории муниципального  образован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,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ов воды, потребляемой  БУ, расчеты за которую  осуществляются с использованием  приборов учета, в общем объеме,  потребляемой БУ на  территории муниципального  образован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БУ, финансируемых за счет  бюджета муниципального образования, в общем объеме БУ, в  отношении которых проведено  обязательное энергетическое  обследование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56"/>
      <w:u w:val="singl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b/>
      <w:sz w:val="56"/>
      <w:u w:val="single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9142F2F5F0FF7B4856A4690C1A93C46461BB3B797CED40DABBBBE61AC178B657AE5EEE04316477M3L5H" TargetMode="External"/><Relationship Id="rId3" Type="http://schemas.openxmlformats.org/officeDocument/2006/relationships/hyperlink" Target="consultantplus://offline/ref=B79142F2F5F0FF7B4856A4690C1A93C46463B03D787EED40DABBBBE61AC178B657AE5EEE04316471M3L5H" TargetMode="External"/><Relationship Id="rId4" Type="http://schemas.openxmlformats.org/officeDocument/2006/relationships/hyperlink" Target="consultantplus://offline/ref=B79142F2F5F0FF7B4856A4690C1A93C46C67B83C7B71B04AD2E2B7E41DCE27A150E752EF043165M7L2H" TargetMode="External"/><Relationship Id="rId5" Type="http://schemas.openxmlformats.org/officeDocument/2006/relationships/hyperlink" Target="consultantplus://offline/ref=B79142F2F5F0FF7B4856A4690C1A93C46C64BE3E7D71B04AD2E2B7E41DCE27A150E752EF043164M7L8H" TargetMode="External"/><Relationship Id="rId6" Type="http://schemas.openxmlformats.org/officeDocument/2006/relationships/hyperlink" Target="consultantplus://offline/ref=87BC9AF5ED386165BDDDDC888C032F82D56F3AD834403A6A7AB323BBC201F6ADC75F529B16620D5A145B58LFQC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34:00Z</dcterms:created>
  <dc:creator>User</dc:creator>
  <dc:description/>
  <cp:keywords/>
  <dc:language>en-US</dc:language>
  <cp:lastModifiedBy>USER</cp:lastModifiedBy>
  <cp:lastPrinted>2024-11-26T10:29:00Z</cp:lastPrinted>
  <dcterms:modified xsi:type="dcterms:W3CDTF">2025-02-25T10:34:00Z</dcterms:modified>
  <cp:revision>2</cp:revision>
  <dc:subject/>
  <dc:title/>
</cp:coreProperties>
</file>