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МУНИЦИПАЛЬНОГО ОБРАЗОВАНИЯ ДЕМИДО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61"/>
        <w:gridCol w:w="165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Демидовское ( сельское поселение) на 2023 г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соответствии с Жилищным кодексом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Демидовское ( сельское поселение)  на 2023 год согласно приложению (далее -  Программа профилактики).</w:t>
      </w:r>
    </w:p>
    <w:p>
      <w:pPr>
        <w:pStyle w:val="Normal"/>
        <w:ind w:left="-284" w:firstLine="99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Программу профилактики разместить в течение 5 дней на официальном  сайте  администрации муниципального образования Демидовское ( сельское поселение) в сети Интернет.</w:t>
      </w:r>
    </w:p>
    <w:p>
      <w:pPr>
        <w:pStyle w:val="Normal"/>
        <w:ind w:left="-284" w:firstLine="99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Настоящее постановление вступает в силу со дня подписания  и распространяется на правоотношения возникшие с 1 января 2023 года,  подлежит размещению на  официальном сайте администрация  МО Демидовское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МО Демидовское                                                                С.В. Суворо</w:t>
      </w:r>
      <w:bookmarkStart w:id="6" w:name="Par44"/>
      <w:bookmarkEnd w:id="6"/>
      <w:r>
        <w:rPr>
          <w:color w:val="00000A"/>
          <w:sz w:val="28"/>
          <w:szCs w:val="28"/>
        </w:rPr>
        <w:t>ва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Демидовское  (сельское поселение)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4.2023 № 50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контролю</w:t>
      </w:r>
      <w:r>
        <w:rPr>
          <w:b/>
          <w:bCs/>
          <w:sz w:val="28"/>
          <w:szCs w:val="28"/>
        </w:rPr>
        <w:t xml:space="preserve"> на территории муниципального образования Демидовское ( сельское поселение ) на 2023 год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7" w:name="Par94"/>
      <w:bookmarkEnd w:id="7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го жилищного контро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исполнения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, мониторинг и контроль проведения профилактических мероприятий и корреспондирующих им мер, предусмотренных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8" w:name="Par175"/>
      <w:bookmarkEnd w:id="8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suppressAutoHyphens w:val="false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suppressAutoHyphens w:val="false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ind w:left="70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suppressAutoHyphens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 системы 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suppressAutoHyphens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suppressAutoHyphens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suppressAutoHyphens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suppressAutoHyphens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spacing w:before="2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При осуществлении муниципального контроля Контрольный орган проводит следующие виды профилактических мероприятий, установленных в соответствии с Положением о муниципальном жилищном контро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3606"/>
        <w:gridCol w:w="1702"/>
        <w:gridCol w:w="3543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 местного самоуправления 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текущего состояния осуществления видов муниципального жилищного контроля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муниципального образования Демидовское                                 ( сельское поселение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исание текущего уровня развития профилактической деятельности контрольного (надзорного) орган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муниципального образования Демидовское                       ( сельское поселение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ый профилактический визит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муниципального образования Демидовское                      ( сельское поселение 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>Профилактический визит проводится</w:t>
      </w:r>
      <w:r>
        <w:rPr>
          <w:iCs/>
          <w:color w:val="00000A"/>
          <w:sz w:val="28"/>
          <w:szCs w:val="28"/>
        </w:rPr>
        <w:t xml:space="preserve"> инспектором </w:t>
      </w:r>
      <w:r>
        <w:rPr>
          <w:sz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</w:r>
      <w:r>
        <w:rPr>
          <w:sz w:val="28"/>
          <w:szCs w:val="28"/>
        </w:rPr>
        <w:t>Если в ходе визита  инспектор выявит нарушения, предписание устранить их, не вы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й орган осуществляет учет проведенных профилактических визитов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осуществляется в течение всего срока реализации программы и  после ее реализаци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9"/>
        <w:gridCol w:w="6236"/>
        <w:gridCol w:w="2552"/>
      </w:tblGrid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мероприятий, проведенных контрольным (надзорным) орган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явленных  предостережений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 результата контрольн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общенной правоприменительной практик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мониторинг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lang w:eastAsia="zh-CN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1:00Z</dcterms:created>
  <dc:creator>Ольга</dc:creator>
  <dc:description/>
  <cp:keywords/>
  <dc:language>en-US</dc:language>
  <cp:lastModifiedBy>USER</cp:lastModifiedBy>
  <cp:lastPrinted>2023-04-27T14:59:00Z</cp:lastPrinted>
  <dcterms:modified xsi:type="dcterms:W3CDTF">2023-04-27T12:01:00Z</dcterms:modified>
  <cp:revision>7</cp:revision>
  <dc:subject/>
  <dc:title>Российская Федерация</dc:title>
</cp:coreProperties>
</file>