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6.03.202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56"/>
        <w:gridCol w:w="256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Демидовское (сельское поселение) Гусь-Хрустального района Владимир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240"/>
              <w:ind w:right="71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Демидовское (сельское поселение) Гусь-Хрустального района Владимирской области, в целях предупреждения ртутного загрязнения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rPr>
          <w:szCs w:val="28"/>
        </w:rPr>
      </w:pPr>
      <w:r>
        <w:rPr/>
        <w:tab/>
      </w:r>
      <w:r>
        <w:rPr>
          <w:szCs w:val="28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Демидовское (сельское поселение) Гусь-Хрустального района Владимирской области (  приложение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2. Утвердить типовую инструкцию  по организации накопления отработанных ртутьсодержащих отходов ( приложение № 2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3. Постановление администрации муниципального образования Демидовское (сельское поселение) Гусь-Хрустального района Владимирской области от 29.12.2016 № 99 «Об утверждении Порядка сбора отработанных ртутьсодержащих ламп и информированию юридических лиц, индивидуальных предпринимателей и физических лиц о порядке осуществления такого сбора на территории муниципального образования Демидовское (сельское поселение) Гусь-Хрустального района Владимирской области»  признать утратившими сил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Контроль за исполнением настоящего постановления оставляю за собой.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 администрации муниципального образования Демидовское (сельское поселение) Гусь -Хрустального района.  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 xml:space="preserve">Приложение№1                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Демидовское</w:t>
      </w:r>
      <w:r>
        <w:rPr>
          <w:rFonts w:eastAsia="Calibri"/>
          <w:sz w:val="24"/>
          <w:szCs w:val="24"/>
        </w:rPr>
        <w:t xml:space="preserve"> (сельское поселение) Гусь-Хрустального района Владимирской области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6.03.2022 № 36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                          образования Демидовское (сельское поселение)                                                                       Гусь-Хрустального района Владимир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1. Порядок обращения с отработанными ртутьсодержащими лампами на территории муниципального образования Демидовское (сельское поселение) Гусь-Хрустального района Владимирской области 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5. Финансирование мероприятий по сбору и утилизации отработанных ртутьсодержащих ламп на территории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"отработанные ртутьсодержащие лампы"</w:t>
      </w:r>
      <w:r>
        <w:rPr>
          <w:rFonts w:eastAsia="Calibri"/>
          <w:color w:val="000000"/>
          <w:szCs w:val="28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"потребители ртутьсодержащих ламп"</w:t>
      </w:r>
      <w:r>
        <w:rPr>
          <w:rFonts w:eastAsia="Calibri"/>
          <w:color w:val="000000"/>
          <w:szCs w:val="28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"оператор по обращению с отработанными ртутьсодержащими лампами"</w:t>
      </w:r>
      <w:r>
        <w:rPr>
          <w:rFonts w:eastAsia="Calibri"/>
          <w:color w:val="000000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"место накопления отработанных ртутьсодержащих ламп"</w:t>
      </w:r>
      <w:r>
        <w:rPr>
          <w:rFonts w:eastAsia="Calibri"/>
          <w:color w:val="000000"/>
          <w:szCs w:val="28"/>
        </w:rPr>
        <w:t xml:space="preserve"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    </w:t>
      </w:r>
      <w:r>
        <w:rPr>
          <w:rFonts w:eastAsia="Calibri"/>
          <w:b/>
          <w:color w:val="000000"/>
          <w:szCs w:val="28"/>
        </w:rPr>
        <w:t>"индивидуальная упаковка для отработанных ртутьсодержащих ламп"</w:t>
      </w:r>
      <w:r>
        <w:rPr>
          <w:rFonts w:eastAsia="Calibri"/>
          <w:color w:val="000000"/>
          <w:szCs w:val="28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 </w:t>
      </w:r>
      <w:r>
        <w:rPr>
          <w:rFonts w:eastAsia="Calibri"/>
          <w:b/>
          <w:color w:val="000000"/>
          <w:szCs w:val="28"/>
        </w:rPr>
        <w:t>"транспортная упаковка для отработанных ртутьсодержащих ламп"</w:t>
      </w:r>
      <w:r>
        <w:rPr>
          <w:rFonts w:eastAsia="Calibri"/>
          <w:color w:val="000000"/>
          <w:szCs w:val="28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"герметичность транспортной упаковки"</w:t>
      </w:r>
      <w:r>
        <w:rPr>
          <w:rFonts w:eastAsia="Calibri"/>
          <w:color w:val="000000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3. Порядок сбора и размещения отработанных ртутьсодержащих ламп на территории муниципального образования Демидовское (сельское поселение) Гусь-Хрустального района Владимирской област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1. При организации мероприятий по сбору ртутьсодержащих ламп от населения Администрацией 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3.6. Администрация муниципального образования определила место первичного сбора и размещения отработанных ртутьсодержащих ламп, по адресу: Владимирская область, Гусь-Хрустальный район, д. Демидово, ул. Центральная, д. 37 (нежилое помещение - при здании администрации)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7. Сбор отработанных ртутьсодержащих ламп у потребителей осуществляет специализированными организациями , в том числе на основании соответствующих соглашений ( договоров) с потребителями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rFonts w:eastAsia="Calibri"/>
          <w:szCs w:val="28"/>
        </w:rPr>
        <w:t>действующего законодательства</w:t>
      </w:r>
      <w:r>
        <w:rPr>
          <w:rFonts w:eastAsia="Calibri"/>
          <w:color w:val="000000"/>
          <w:szCs w:val="28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 w:before="150" w:after="150"/>
        <w:jc w:val="center"/>
        <w:rPr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</w:rPr>
        <w:t>Информирование населения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6.1. Информирование о порядке сбора отработанных ртутьсодержащих ламп осуществляется Администрацией муниципального образования Демидовское ( сельское поселение) Гусь-Хрустальн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6.2. Информация о порядке сбора отработанных ртутьсодержащих ламп размещается на официальном сайте Администрации муниципального образования Демидовское ( сельское поселение) Гусь-Хрустального район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6.3. Размещению подлежит следующая информация: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муниципальном образовании Демидовское ( сельское поселение) Гусь-Хрустального района;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места и условия приема отработанных ртутьсодержащих ламп;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- стоимость услуг  по приему отработанных ртутьсодержащих ламп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6.4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муниципального образования Демидовское ( сельское поселение) Гусь-Хрустального района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7.1. Администрация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Cs w:val="28"/>
        </w:rPr>
        <w:tab/>
        <w:t>7.2. За несоблюдение требований в области обращения с ртутьсодержащими отходами на территории муниципального образова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 xml:space="preserve">Приложение№2                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Демидовское</w:t>
      </w:r>
      <w:r>
        <w:rPr>
          <w:rFonts w:eastAsia="Calibri"/>
          <w:sz w:val="24"/>
          <w:szCs w:val="24"/>
        </w:rPr>
        <w:t xml:space="preserve"> (сельское поселение) Гусь-Хрустального района Владимирской области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6.03.2022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нструкция по организации накопления  отработанных ртутьсодержащих отходов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  <w:t>.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Понятия, используемые в настоящей инструкции: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Ртутьсодержащие лампы (РТЛ) – лампы типа ДРЛ, ЛБ, ЛД, L18/20 и F18/W54 (не российского производства), и другие типы ламп, используемые для освещения в помещениях организации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ри выполнении работы могут иметь место следующие опасные и вредные факторы: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туть – жидкий металл, серебристо-белого цвета, пары которого оказывают токсичное действие на живой организм;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дна разбитая лампа, содержащая ртуть в количестве 0,1 г делает непригодным для дыхания воздух в помещении объемом 5000м3;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en-US" w:eastAsia="en-US"/>
        </w:rPr>
        <w:t>. Условия хранения отработанных ртутьсодержащих ламп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2. Сбор и накопление  ОРТЛ необходимо производить в установленных местах строго отдельно от обычного мусора ;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В процессе сбора лампы разделяются по диаметру и длине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Тарой для сбора и хранения ОРТЛ являются целые индивидуальные картонные коробки из жесткого картона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5.  Лампы в коробку дорлжнв укладываться плотно. 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6. Помещение,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же необходжимо наличие приточно-вытяжной вентиляции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7. Помещение, предназначенное для хранения ОРТЛ, должно быть удалено от бытовых помещений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8. Для ликвитдации возможной ав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, необходимо наличие емкости с водой, не менее 10 литров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9. При разбитии ОРТЛ контейнер для хранения (место разбития) необходимо обработать 10 % раствором н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0. На разбитые лампы состо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ПРЕЩАЕТСЯ: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Хранить лампы под открытым небом;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- хранение в таких местах, где к ним могут иметь доступ дети;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хранение ламп без тары;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-  хранение ламп в мягких картонных коробках, положенных друг на друга;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хранение ламп на грунтовой поверхности.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val="en-US" w:eastAsia="en-US"/>
        </w:rPr>
        <w:t>. Учёт отработанных ртутьсодержащих ламп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 Учёт ведётся вспециальном  журнале учета, где в обязательном порядке отмечается движение ртутьсодержащих ламп и ОРТЛ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 Страницы журнала должны быть пронумерованы, прошнурованы и скреплены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 Журнал учёта должен заполняться ответственным лицом. Обязательно указывается марка ламп, количество, дата приёмки и лицо которое сдаёт лампы.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val="en-US" w:eastAsia="en-US"/>
        </w:rPr>
        <w:t>. Порядок сдачи, транспортировки и перевозки отработанных ртутьсодержащих ламп на утилизирующие предприятия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По мере накопления в металлическом контейнере, лампы передаются предприятию, утилизирующие ртутные отходы и имеющие лицензию на выполнению данных работ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 ОРТЛ сдаются на утилизацию один раз за отчётный период, но не реже 1 раза в год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3. Отработанные лампы принимаются сухими, каждая лампа  в отдельной таре. Исключается  их битьё и вывпадение при погрузочных работах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4. 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.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Инструкции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ИПОВАЯ ФОРМА ЖУРНАЛА УЧЕТ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едприятия)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Начат _______________ 20 _____ г.</w:t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55"/>
        <w:gridCol w:w="1947"/>
        <w:gridCol w:w="1894"/>
        <w:gridCol w:w="1870"/>
        <w:gridCol w:w="1418"/>
        <w:gridCol w:w="1417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мпы, ртутьсодержащего прибор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sz w:val="24"/>
                <w:szCs w:val="24"/>
              </w:rPr>
              <w:t>Сдано специализированной  организации, шт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 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( Ф.И.О.  подпись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9:00Z</dcterms:created>
  <dc:creator>Mic</dc:creator>
  <dc:description/>
  <cp:keywords/>
  <dc:language>en-US</dc:language>
  <cp:lastModifiedBy>USER</cp:lastModifiedBy>
  <cp:lastPrinted>2022-03-30T09:23:00Z</cp:lastPrinted>
  <dcterms:modified xsi:type="dcterms:W3CDTF">2022-03-30T06:28:00Z</dcterms:modified>
  <cp:revision>4</cp:revision>
  <dc:subject/>
  <dc:title>Российская Федерация</dc:title>
</cp:coreProperties>
</file>