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5.01.202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center" w:pos="5041" w:leader="none"/>
              </w:tabs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итогах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бучения населения администрации муниципального образования Демидовское (сельское поселение) в области гражданской обороны и защиты от чрезвычайных ситуаций в 2020 году  и задачах на  2021 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5041" w:leader="none"/>
        </w:tabs>
        <w:spacing w:lineRule="auto" w:line="276"/>
        <w:ind w:right="-2" w:hanging="0"/>
        <w:rPr/>
      </w:pPr>
      <w:r>
        <w:rPr/>
        <w:tab/>
        <w:t xml:space="preserve">         </w:t>
      </w:r>
      <w:r>
        <w:rPr>
          <w:szCs w:val="28"/>
        </w:rPr>
        <w:t>В результате целенаправленной и согласованной деятельности органов местного самоуправления и организаций, специально уполномоченных решать задачи гражданской обороны, по предупреждению и ликвидации чрезвычайных ситуаций на территории муниципального образования Демидовское, сформирована и  действует единая система подготовки должностных лиц и  обучения населения в области гражданской обороны и защиты от чрезвычайных ситуаций(далее- обучение населения).</w:t>
      </w:r>
    </w:p>
    <w:p>
      <w:pPr>
        <w:pStyle w:val="TextBody"/>
        <w:tabs>
          <w:tab w:val="clear" w:pos="708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</w:t>
      </w:r>
      <w:r>
        <w:rPr>
          <w:szCs w:val="28"/>
        </w:rPr>
        <w:t>В 2020 учебном году цели по обучению населения в основном достигнуты. В связи с карантинными мероприятиями, связанными с распространением короновирусной инфекции на территории Гусь-Хрустального района о муниципального образования осуществлялось не в полной мере, в основном дистанционным методом.</w:t>
      </w:r>
    </w:p>
    <w:p>
      <w:pPr>
        <w:pStyle w:val="TextBody"/>
        <w:tabs>
          <w:tab w:val="clear" w:pos="708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ab/>
        <w:t xml:space="preserve">Как следствие, имели место недостатки в организации обучения населения, слабо организована работа  в учебно-консультативных пунктах. </w:t>
      </w:r>
    </w:p>
    <w:p>
      <w:pPr>
        <w:pStyle w:val="TextBody"/>
        <w:tabs>
          <w:tab w:val="clear" w:pos="708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дальнейшего совершенствования и комплексного решения задач по организации обучения населения в области  гражданской обороны и защиты от чрезвычайных ситуаций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Комплексный план мероприятий по обучению неработающего населения муниципального образования Демидовское в области безопасности жизнедеятельности на 2021 год ( далее план) ( приложение).</w:t>
        <w:tab/>
        <w:tab/>
        <w:tab/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Проводить обучение населения в области безопасности жизнедеятельности по месту работы, учебы и жительства граждан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 Организова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3. Проводить рассмотрение не реже одного раза в год на заседаниях комиссий по предупреждению и ликвидации чрезвычайных ситуаций и обеспечению пожарной безопасности вопросов организации и хода обучения населения в области безопасности жизнедеятельности и осуществлять контроль за выполнением принятых решений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4. При разработке ежегодного комплексного плана мероприятий по обучению неработающего населения в области безопасности жизнедеятельности и его выполнения  с привлечением соответствующих органов управления и подведомственных учреждений культуры, связи и информации, образования, торговли, транспорта, коммунального хозяйства и др., а также организаций, деятельность которых связана с массовым пребыванием людей, руководствоваться Планом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5. Привести учебно-материальную базу учебно-консультационных пунктов муниципального образования в соответствие с требованиями Рекомендаций МЧС России по составу и содержанию учебно-материальной базы субъекта Российской Федерации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6. Активизировать работу по восстановлению и оборудованию учебно- консультативных пунктов и уголков ГО для неработающего и незанятого на производстве населения в населенных пунктах и месту жительства, распространению учебных плакатов по тематике гражданской обороны, пожарной безопасности и действиям в чрезвычайных ситуациях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7. Провести комплекс практических мероприятий по обучению населения в области гражданской обороны, защиты населения и территорий от чрезвычайных ситуаций, пожарной безопасности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8. Совместно с районным звеном РСЧС в ходе учений и тренировок совершенствовать навыки в практических действиях комиссий по предупреждению ЧС и обеспечение ПБ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МО Демидовское.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.</w:t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О Демидовское                                                                            С.В. Суворова</w:t>
      </w:r>
      <w:r>
        <w:rPr>
          <w:szCs w:val="28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емидовское (сельское   поселение)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25.01.2021  №  9</w:t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left"/>
        <w:rPr/>
      </w:pPr>
      <w:r>
        <w:rPr>
          <w:szCs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center"/>
        <w:rPr/>
      </w:pPr>
      <w:r>
        <w:rPr>
          <w:b/>
          <w:szCs w:val="28"/>
        </w:rPr>
        <w:t>КОМПЛЕКСНЫЙ ПЛАН</w:t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   по   обучению неработающего населения муниципального образования Демидовское в области гражданской обороны и защиты населения от чрезвычайных ситуаций природного и техногенного характера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127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Перечень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ственный за организацию и проведение мероприят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формирование граждан о порядке поведения при угрозе и в случае возникновения чрезвычайных ситуаций в общественном транспо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Демидовское ( сельское поселение), МКУ « Отдел по делам ГОЧС и О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(консультаций) с родителями учащихся  с использованием учебно- материальной базы классов ОБЖ в общеобразовательных учреждениях по тематике гражданской об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дни проведения родительских собр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Демидовское ( сельское поселение), МКУ « Отдел по делам ГОЧС и ОБ», директора общеобразовательных учреждений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формирование  о правилах безопасного поведения с учетом местных условий при наступлен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Демидовское ( сельское поселение), МКУ « Отдел по делам ГОЧС и ОБ», директора общеобразовательных учреждений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сезона летнего туристического отдыха, сезона сбора ягод и грибов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прель, май, июнь, июль, август, сентябр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купальный сезон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дачный сезон ( противопожарные мероприятия при эксплуатации бытовых газовых баллонов, действия при природных пожарах)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зимнего отдыха в лесу и т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кабрь, январь, февраль, март, апрел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сезона подледного лова рыбы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аводков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нформирование населения о мерах пожарной безопасности в период проведения новогодних праздников ( распространение памя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кабрь, 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Демидовское (сельское поселение), МКУ « Отдел по делам ГОЧС и ОБ», директора обще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роведение пропагандистских и агитационных мероприятий в области гражданской обороны и защиты от чрезвычайных ситуаций( бесед, вечеров вопросов и ответов, консульт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Демидовское (сельское поселение), МКУ « Отдел по делам ГОЧС и ОБ», директора обще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нформирование о характерных чрезвычайных ситуациях, мерах по профилактике и правилах безопасности поведения с использованием печатных изданий, официального сайта администрации муниципального образования Демидовское ( сельское посе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Демидовское (сельское поселение), МКУ « Отдел по делам ГОЧС и ОБ», директора обще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овершенствование « Уголка безопасности» с учетом местных услов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Демидовское ( сельское поселение), МКУ « Отдел по делам ГОЧС и ОБ», директора обще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уществление комплекса мер по обустройству учебно- консультативных пунктов по гражданской обороне и всестороннему обеспечению и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администрации муниципального образования Демидовское ( сельское посел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3:00Z</dcterms:created>
  <dc:creator>Mic</dc:creator>
  <dc:description/>
  <cp:keywords/>
  <dc:language>en-US</dc:language>
  <cp:lastModifiedBy>USER</cp:lastModifiedBy>
  <cp:lastPrinted>2021-02-01T10:33:00Z</cp:lastPrinted>
  <dcterms:modified xsi:type="dcterms:W3CDTF">2021-02-01T07:33:00Z</dcterms:modified>
  <cp:revision>2</cp:revision>
  <dc:subject/>
  <dc:title>Российская Федерация</dc:title>
</cp:coreProperties>
</file>