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СЕЛЬСКОЕ ПОСЕЛЕНИЕ) ГУСЬ-ХРУСТАЛЬНОГО РАЙОНА ВЛАДИМИРСКОЙ ОБЛАСТИ</w:t>
      </w:r>
    </w:p>
    <w:p>
      <w:pPr>
        <w:pStyle w:val="Heading3"/>
        <w:rPr>
          <w:sz w:val="40"/>
          <w:u w:val="none"/>
        </w:rPr>
      </w:pPr>
      <w:r>
        <w:rPr>
          <w:sz w:val="40"/>
          <w:u w:val="none"/>
        </w:rPr>
        <w:t>ПОСТАНОВЛЕНИЕ</w:t>
      </w:r>
    </w:p>
    <w:p>
      <w:pPr>
        <w:pStyle w:val="Normal"/>
        <w:jc w:val="center"/>
        <w:rPr>
          <w:sz w:val="40"/>
          <w:u w:val="none"/>
        </w:rPr>
      </w:pPr>
      <w:r>
        <w:rPr>
          <w:sz w:val="40"/>
          <w:u w:val="none"/>
        </w:rPr>
      </w:r>
    </w:p>
    <w:tbl>
      <w:tblPr>
        <w:tblW w:w="165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335"/>
        <w:gridCol w:w="2688"/>
        <w:gridCol w:w="2477"/>
      </w:tblGrid>
      <w:tr>
        <w:trPr>
          <w:trHeight w:val="462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6.02.2021                                                                                                             </w:t>
            </w:r>
            <w:r>
              <w:rPr/>
              <w:t>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 подготовке населения муниципального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бразования     Демидовское      (сельско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поселение)    в     области     защиты      от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чрезвычайных ситуаций природного    и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хногенного характера</w:t>
            </w:r>
          </w:p>
          <w:p>
            <w:pPr>
              <w:pStyle w:val="Style16"/>
              <w:rPr/>
            </w:pPr>
            <w:r>
              <w:rPr/>
              <w:t xml:space="preserve">                </w:t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>
                <w:color w:val="000000"/>
                <w:szCs w:val="28"/>
              </w:rPr>
              <w:t xml:space="preserve">В соответствии со статьей 8 Федерального закона от 12.02.1998 № 28-ФЗ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«О гражданской обороне», статьей 20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совершенствования организации и осуществления подготовки населения в области гражданской обороны и защиты от чрезвычайных ситуаций природного и техногенного характера и на основании Устава муниципального образования Демидовского (сельское поселение)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.</w:t>
            </w:r>
            <w:r>
              <w:rPr>
                <w:rFonts w:eastAsia="Calibri" w:cs="TimesNewRomanPSMT" w:ascii="TimesNewRomanPSMT" w:hAnsi="TimesNewRomanPSMT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Утвердить положение о подготовке населения муниципального образо-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/>
                <w:szCs w:val="28"/>
              </w:rPr>
              <w:t>вания Демидовское (сельское поселение) в области защиты от чрезвычайных ситуаций природного и техногенного характера (приложение)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rFonts w:eastAsia="Calibri"/>
                <w:szCs w:val="28"/>
              </w:rPr>
              <w:t>2. Установить, что подготовка населения муниципального образовани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/>
                <w:szCs w:val="28"/>
              </w:rPr>
              <w:t>Демидовское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и осуществляется по соответствующим группам в организациях, в образовательных организациях, а также по месту жительства.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/>
              <w:t xml:space="preserve"> </w:t>
            </w: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/>
              <w:t>4. Настоящее постановление вступает в силу со дня его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6"/>
        <w:rPr/>
      </w:pPr>
      <w:r>
        <w:rPr/>
        <w:t>Глава администрации</w:t>
      </w:r>
    </w:p>
    <w:p>
      <w:pPr>
        <w:pStyle w:val="Style16"/>
        <w:rPr/>
      </w:pPr>
      <w:r>
        <w:rPr/>
        <w:t>муниципального образования:                                  С.В.Суворова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 Демидовское (сельское поселение)</w:t>
      </w:r>
    </w:p>
    <w:p>
      <w:pPr>
        <w:pStyle w:val="Style16"/>
        <w:jc w:val="right"/>
        <w:rPr/>
      </w:pPr>
      <w:r>
        <w:rPr>
          <w:rFonts w:eastAsia="Calibri"/>
          <w:sz w:val="24"/>
          <w:szCs w:val="24"/>
        </w:rPr>
        <w:t>от 16.02.2021 № 14</w:t>
      </w:r>
    </w:p>
    <w:p>
      <w:pPr>
        <w:pStyle w:val="Style1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ложени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szCs w:val="28"/>
        </w:rPr>
        <w:t>о подготовке населения муниципального образования Демидовское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(сельское поселение) в области защиты от чрезвычайных ситуаций природного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 техногенного характера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Calibri"/>
          <w:szCs w:val="28"/>
        </w:rPr>
        <w:t>1. Настоящее Положение определяет порядок подготовки населения му-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Cs w:val="28"/>
        </w:rPr>
        <w:t>ниципального образования Демидовское (сельское по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Calibri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Calibri"/>
          <w:szCs w:val="28"/>
        </w:rPr>
        <w:t>а) физические лица, состоящие в трудовых отношениях с работодателем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(далее – работающее население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Calibri"/>
          <w:szCs w:val="28"/>
        </w:rPr>
        <w:t>б) физические лица, не состоящие в трудовых отношениях с работода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телем (далее – неработающее население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Calibri"/>
          <w:szCs w:val="28"/>
        </w:rPr>
        <w:t>в) физические лица, осваивающие основные общеобразовательные про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граммы, образовательные программы среднего профессионального образования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и образовательные программы высшего образования (далее – обучающиеся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Calibri"/>
          <w:szCs w:val="28"/>
        </w:rPr>
        <w:t>г) руководители органа местного самоуправления и организаций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Calibri"/>
          <w:szCs w:val="28"/>
        </w:rPr>
        <w:t>д) работники органа местного самоуправления и организаций, в полно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мочия которых входит решение вопросов по защите населения и территорий от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чрезвычайных ситуаций (далее - уполномоченные работники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</w:t>
      </w:r>
      <w:r>
        <w:rPr>
          <w:rFonts w:eastAsia="Calibri"/>
          <w:szCs w:val="28"/>
        </w:rPr>
        <w:t>е) председатели комиссий по предупреждению и ликвидации чрезвычай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ных ситуаций и обеспечению пожарной безопасности муниципальных образо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ваний и организаций, в полномочия которых входит решение вопросов по за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щите населения и территорий от чрезвычайных ситуаций (далее - председатели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комиссий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</w:t>
      </w:r>
      <w:r>
        <w:rPr>
          <w:rFonts w:eastAsia="Calibri"/>
          <w:szCs w:val="28"/>
        </w:rPr>
        <w:t>3. Основными задачами подготовки населения в области защиты от чрез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вычайных ситуаций являются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</w:t>
      </w:r>
      <w:r>
        <w:rPr>
          <w:rFonts w:eastAsia="Calibri"/>
          <w:szCs w:val="28"/>
        </w:rPr>
        <w:t>а) обучение населения правилам поведения, основным способам защиты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и действиям в чрезвычайных ситуациях, приемам оказания первой помощи по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страдавшим, правилам пользования коллективными и индивидуальными сред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ствами защит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</w:t>
      </w:r>
      <w:r>
        <w:rPr>
          <w:rFonts w:eastAsia="Calibri"/>
          <w:szCs w:val="28"/>
        </w:rPr>
        <w:t>б) совершенствование знаний, умений и навыков населения в области за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щиты от чрезвычайных ситуаций в ходе проведения учений и тренировок по за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щите от чрезвычайных ситуаций (далее - учения и тренировки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</w:t>
      </w:r>
      <w:r>
        <w:rPr>
          <w:rFonts w:eastAsia="Calibri"/>
          <w:szCs w:val="28"/>
        </w:rPr>
        <w:t>в) выработка у главы администрации муниципального образования Демидовское (сельское поселение) и руководителей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</w:t>
      </w:r>
      <w:r>
        <w:rPr>
          <w:rFonts w:eastAsia="Calibri"/>
          <w:szCs w:val="28"/>
        </w:rPr>
        <w:t>г) совершенствование практических навыков главы муниципального об-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Cs w:val="28"/>
        </w:rPr>
        <w:t>разования Демидовское (сельское поселение) и руководителей организаций, а также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  </w:t>
      </w:r>
      <w:r>
        <w:rPr>
          <w:rFonts w:eastAsia="Calibri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ликвидации чрезвычайных ситуаций, а также при проведении аварийно-спаса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тельных и других неотложных работ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  </w:t>
      </w:r>
      <w:r>
        <w:rPr>
          <w:rFonts w:eastAsia="Calibri"/>
          <w:szCs w:val="28"/>
        </w:rPr>
        <w:t>4. Подготовка населения в области защиты от чрезвычайных ситуаций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предусматривает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  </w:t>
      </w:r>
      <w:r>
        <w:rPr>
          <w:rFonts w:eastAsia="Calibri"/>
          <w:szCs w:val="28"/>
        </w:rPr>
        <w:t>а) для работающего населения - инструктаж по действиям в чрезвычай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ных ситуациях не реже одного раза в год и при приеме на работу в течение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первого месяца работы, самостоятельное изучение порядка действий в чрезвы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чайных ситуациях, участие в учениях и тренировках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Calibri"/>
          <w:szCs w:val="28"/>
        </w:rPr>
        <w:t>б) для неработающего населения - проведение бесед, лекций, просмотр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учебных фильмов, привлечение на учения и тренировки по месту жительства,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самостоятельное изучение пособий, памяток, листовок и буклетов, прослушива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ние радиопередач и просмотр телепрограмм по вопросам защиты от чрезвычай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ных ситуаций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</w:t>
      </w:r>
      <w:r>
        <w:rPr>
          <w:rFonts w:eastAsia="Calibri"/>
          <w:szCs w:val="28"/>
        </w:rPr>
        <w:t>в) для обучающихся - проведение занятий в учебное время по соответ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ствующим программам учебного предмета «Основы безопасности жизнедея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тельности» и учебной дисциплины «Безопасность жизнедеятельности»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Calibri"/>
          <w:szCs w:val="28"/>
        </w:rPr>
        <w:t>г) для руководителя органа местного самоуправления, уполномочен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ных работников и председателей комиссий - проведение занятий по соответ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ствующим программам дополнительного профессионального образования в об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ласти защиты от чрезвычайных ситуаций не реже одного раза в 5 лет, самостоя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тельное изучение нормативных документов по вопросам организации и осуще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ствления мероприятий по защите от чрезвычайных ситуаций, участие в ежегод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ных тематических сборах, учениях и тренировках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Calibri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полнительного профессионального образования в области защиты от чрезвы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чайных ситуаций в течение первого года работы является обязательны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  </w:t>
      </w:r>
      <w:r>
        <w:rPr>
          <w:rFonts w:eastAsia="Calibri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  </w:t>
      </w:r>
      <w:r>
        <w:rPr>
          <w:rFonts w:eastAsia="Calibri"/>
          <w:szCs w:val="28"/>
        </w:rPr>
        <w:t>руководители органа местного самоуправления, организаций, председатели комиссий - в учебно-методическом центре по гражданской обороне и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чрезвычайным ситуациям Владимирской области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Calibri"/>
          <w:szCs w:val="28"/>
        </w:rPr>
        <w:t>уполномоченные работники - в учебно-методическом центре по гра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жданской обороне и чрезвычайным ситуациям Владимирской области либо на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курсах ГОЧС организаций, имеющих лицензию на данный вид образователь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ной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   </w:t>
      </w:r>
      <w:r>
        <w:rPr>
          <w:rFonts w:eastAsia="Calibri"/>
          <w:szCs w:val="28"/>
        </w:rPr>
        <w:t>Получение дополнительного профессионального образования по про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граммам повышения квалификации педагогическими работниками - преподава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телями учебного предмета «Основы безопасности жизнедеятельности» и учеб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ной дисциплины «Безопасность жизнедеятельности» по вопросам защиты насе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ления от чрезвычайных ситуаций осуществляется в ВИРО (Владимирский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институт развития образования), а также в учебно-методическом центре по гра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жданской обороне и чрезвычайным ситуациям Владимирской области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          </w:t>
      </w:r>
      <w:r>
        <w:rPr>
          <w:rFonts w:eastAsia="Calibri"/>
          <w:szCs w:val="28"/>
        </w:rPr>
        <w:t>7. Подготовка населения в области защиты от чрезвычайных ситуаций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осуществляется в рамках единой системы подготовки населения в области гра-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жданской обороны и защиты от чрезвычайных ситуаций.</w:t>
      </w:r>
    </w:p>
    <w:p>
      <w:pPr>
        <w:pStyle w:val="Style1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color w:val="000000"/>
          <w:szCs w:val="28"/>
        </w:rPr>
      </w:pPr>
      <w:r>
        <w:rPr/>
        <w:t xml:space="preserve">                                      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1:00Z</dcterms:created>
  <dc:creator>Н.Матовникова</dc:creator>
  <dc:description/>
  <dc:language>en-US</dc:language>
  <cp:lastModifiedBy>1</cp:lastModifiedBy>
  <cp:lastPrinted>2021-02-17T10:57:00Z</cp:lastPrinted>
  <dcterms:modified xsi:type="dcterms:W3CDTF">2021-02-17T08:01:00Z</dcterms:modified>
  <cp:revision>2</cp:revision>
  <dc:subject/>
  <dc:title>Российская Федерация</dc:title>
</cp:coreProperties>
</file>