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1.11.20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хранение и развитие культуры муниципального образования Демидовское (сельское поселение) на 2020-2024 годы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рядком разработки, реализации и мониторинга эффективности реализации муниципальных программ, а также  изменений (корректировки), досрочного прекращения  программ с учетом фактически достигнутых результатов в ходе их реализации на территории муниципального образования Демидовское (сельское поселение), утвержденным постановлением главы от 28.12.2012 (ред. от 18.11.2013) № 106, Уставом муниципального образования Демидовское (сельское поселение)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rFonts w:eastAsia="SimSun;宋体"/>
          <w:b/>
          <w:kern w:val="2"/>
          <w:szCs w:val="28"/>
          <w:lang w:bidi="en-US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Cs/>
        </w:rPr>
        <w:t xml:space="preserve">1. Утвердить муниципальную программу </w:t>
      </w:r>
      <w:r>
        <w:rPr/>
        <w:t xml:space="preserve">«Сохранение и развитие культуры муниципального образования Демидовское (сельское поселение)  на 2020-2024 годы» </w:t>
      </w:r>
      <w:r>
        <w:rPr>
          <w:bCs/>
        </w:rPr>
        <w:t>согласно приложению.</w:t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>2. Установить, что в ходе реализации муниципальной программы «Сохранение и развитие культуры  муниципального образования Демидовское (сельское поселение) на 2020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/>
        <w:tab/>
        <w:t>3.</w:t>
      </w:r>
      <w:r>
        <w:rPr>
          <w:szCs w:val="28"/>
        </w:rPr>
        <w:t xml:space="preserve"> Признать утратившим силу  постановление администрации от 29.09.2015 № 73 « Об утверждении муниципальной программы  « Сохранение и развитие культуры муниципального образования Демидовское  ( сельское поселение) на 2016 – 2022 годы»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ab/>
        <w:t>4. Признать утратившими силу постановления администрации « О внесении изменений в постановление администрации муниципального образования Демидовское ( сельское поселение)от 29.09.2015 № 73 « Об утверждении муниципальной программы  « Сохранение и развитие культуры муниципального образования Демидовское  ( сельское поселение) на 2016 – 2022 годы». ( № 103 от 29.12.2016, № 46 от 26.06.2017, № 72 от 03.10.2017 , № 11 от 01.02.2018, № 43 от 08.06.2018, № 74 от 11.10.2018,  № 100 от 28.12.2018, № 38 от 30.04.2019, № 55 от 30.07.2019, № 85 от 29.11.2019, № 96 от 27.12.2019, № 14 от 02.03.2020, № 27 от 13.04.2020, 3 48 от 30.06.2020).</w:t>
      </w:r>
    </w:p>
    <w:p>
      <w:pPr>
        <w:pStyle w:val="Normal"/>
        <w:spacing w:lineRule="auto" w:line="276"/>
        <w:rPr>
          <w:bCs/>
        </w:rPr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  <w:tab/>
        <w:t xml:space="preserve"> 6. 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1.11.2020  №  95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СОХРАНЕНИЕ И РАЗВИТИЕ КУЛЬТУРЫ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УНИЦИПАЛЬНОГО ОБРАЗОВАНИЯ ДЕМИДОВСКОЕ (СЕЛЬСКОЕ ПОСЕЛЕНИЕ) НА 2020 – 2024 ГОДЫ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Cs w:val="28"/>
        </w:rPr>
        <w:t>муниципально</w:t>
      </w:r>
      <w:r>
        <w:rPr/>
        <w:t>й 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охранение и развитие культуры муниципального образования Демидовское (сельское поселение)  на 2020-2024 годы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он Владимирской области от 09.04.2002 № 31-ОЗ «О культуре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муниципального образования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дминистрация муниципального образования  Демидо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и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>1.Создание условий для доступа граждан к культурным ценностям и информационным ресурсам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>2.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 xml:space="preserve">1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Ремонт и содержание памятников воинам, погибшим в годы Великой Отечественной войны.</w:t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rPr>
                <w:szCs w:val="28"/>
              </w:rPr>
            </w:pPr>
            <w:r>
              <w:rPr>
                <w:szCs w:val="28"/>
              </w:rPr>
              <w:t>1.Увеличение числа учреждений культуры сельского поселения.</w:t>
            </w:r>
          </w:p>
          <w:p>
            <w:pPr>
              <w:pStyle w:val="Normal"/>
              <w:spacing w:lineRule="auto" w:line="276"/>
              <w:ind w:left="-11" w:hanging="0"/>
              <w:rPr/>
            </w:pPr>
            <w:r>
              <w:rPr>
                <w:szCs w:val="28"/>
              </w:rPr>
              <w:t>2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spacing w:lineRule="auto" w:line="276"/>
              <w:ind w:left="-11" w:hanging="0"/>
              <w:rPr>
                <w:szCs w:val="28"/>
              </w:rPr>
            </w:pPr>
            <w:r>
              <w:rPr>
                <w:szCs w:val="28"/>
              </w:rPr>
              <w:t>4. Увеличение доли населения, участвующих в культурно- досуговых, проводимых учреждениями культуры.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20-2024 годы этапы не выделяютс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сполнители основных мероприятий (этапов)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                « Демидовское централизованное клубное объединение»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ъемы финансирования на реализацию программы  из местного бюджета составляю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- 11 591,5 тыс. руб.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 2020 году –  5483,6 тыс. руб. в т.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647,0 тыс. руб.  местный бюдж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756,5 тыс. руб. – областной бюдж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80,0 тыс. руб. – внебюджет. источ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 2021 году –  3 062,6 тыс. руб. в т.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 226,1 тыс. руб. местный бюдж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,5 тыс. руб. – областной бюджет </w:t>
            </w:r>
          </w:p>
          <w:p>
            <w:pPr>
              <w:pStyle w:val="Normal"/>
              <w:spacing w:lineRule="auto" w:line="276" w:before="280" w:after="28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80,0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2 году    –  3 045,3 тыс. руб. в т.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2 208,8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756,5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80,0 тыс. руб. – внебюджет. источники        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 МБУК ЦКО сельского поселения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существляет Администрация муниципального образования  Демидовское (сельское поселение) Гусь-Хрустального района Владимирской области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Мероприятия программы направлены на  обеспечение населения муниципального образования услугами муниципальных учреждений клубного типа, повышение качества и доступности культурного продукта для населения муниципального образования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ы и обоснование необходимости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решения 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Программа сохранения и развития культуры муниципального образования Демидовское (сельское поселение) на 2020-2024 год разработана в целях дальнейшего совершенствования работы учреждений культуры по организации культурно-досуговой деятельности среди населения сельского поселения, сохранения культурного наследия и народных традиций, создания экономических условий для успешного функционирования и развития отрасли "Культура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Роль и значение культуры в общественной и культурной жизни в последние годы неизмеримо возрастают. Культура и искусство становятся важнейшим средством сохранения уникальных самобытных традиций и культурного разнообразия, предметом национального д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Целенаправленную работу по сохранению и развитию культуры сельского поселения проводят 3 учреждения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color w:val="000000"/>
          <w:szCs w:val="28"/>
        </w:rPr>
        <w:t>В течение последних лет возросла роль народных праздников, обычаев и обрядов в общественной жизни жителей муниципального образова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Также, в  сельском поселении сложилась определённая система  праздников, конкурсов, смотров по разным видам художественного творчества. Для осуществления дальнейшего развития культурно - досуговой деятельности и традиционной культуры  муниципального образования необходимо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озрождение и развитие культуры на селе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поддержка учреждений культуры, занимающихся традиционной народной культуро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хранение традиций проведения народных праздников в рамках календарного круга: Рождество, Крещение, Масленица, Пасха, Троица, Дня матери, Дня пожилого человека и др.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сохранение преемственности в культурно - досуговой деятельности для различных возрастных и социальных групп населения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системы  смотров, конкурсов, выставок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вовлечение в культурно - досуговую деятельность семью и детей, соединив эту деятельность с нравственно-эстетическим воспитание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 xml:space="preserve">На сегодняшний день техническое оснащение и оборудование культурно-досуговых учреждений устарело, что не позволяет обеспечить качественный уровень культурно-досуговых мероприятий. </w:t>
      </w:r>
      <w:r>
        <w:rPr>
          <w:szCs w:val="28"/>
        </w:rPr>
        <w:t xml:space="preserve">Многие здания, в которых располагаются учреждения культуры, требуют капитального ремонта. Для дальнейшего развития творческой деятельности населения сельского поселения необходимы сценические костюмы и музыкальные инструменты. </w:t>
      </w:r>
      <w:r>
        <w:rPr>
          <w:color w:val="000000"/>
          <w:szCs w:val="28"/>
        </w:rPr>
        <w:t>Слабо идёт обновление базы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Cs w:val="28"/>
        </w:rPr>
        <w:t>Противопожарное состояние объектов культуры находя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Cs w:val="28"/>
        </w:rPr>
      </w:pPr>
      <w:r>
        <w:rPr>
          <w:szCs w:val="28"/>
        </w:rPr>
        <w:t>В недостаточной мере проводится работа по подготовке профессионального образования специалистов отрасли "Культура".</w:t>
      </w:r>
    </w:p>
    <w:p>
      <w:pPr>
        <w:pStyle w:val="Normal"/>
        <w:spacing w:lineRule="auto" w:line="276"/>
        <w:rPr/>
      </w:pPr>
      <w:r>
        <w:rPr>
          <w:szCs w:val="28"/>
        </w:rPr>
        <w:t>Эти проблемы остались нерешенными из-за недостаточного финансирования и сохраняют свою актуальность. Большую роль в этом играет программа «Сохранение и развитие культуры муниципального образования Демидовское (сельское поселение) на  2020-2024 годы», которая является инструментом решения проблем культуры в нашем 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Cs w:val="28"/>
        </w:rPr>
      </w:pPr>
      <w:r>
        <w:rPr>
          <w:szCs w:val="28"/>
        </w:rPr>
        <w:t>и выполнения целого комплекса мероприят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Программное финансирование мероприятий по реализации программы позволит систематизировать и улучшить работу по приобщению жителей муниципального образования к традиционному художественному творчеству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ных мероприятий позволит добиться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вышения социальной роли и укрепление авторитета отрасли культур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- увеличения доступности населения  муниципального образования к произведениям театрального, музыкального и изобразительного искусства, библиотечным фондам и информации в отрасли культур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>Программа будет способствовать духовному развитию личности, сохранению исторической памяти народа и национальных традиций, дальнейшему развитию учреждений культуры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3.Цель программы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сновной целью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 </w:t>
      </w:r>
    </w:p>
    <w:p>
      <w:pPr>
        <w:pStyle w:val="Normal"/>
        <w:spacing w:lineRule="auto" w:line="276"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4.Задачи Программы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    </w:t>
      </w:r>
      <w:r>
        <w:rPr>
          <w:szCs w:val="28"/>
        </w:rPr>
        <w:t>Обеспечение условий для организации массового отдыха и досуга, обеспечение жителей поселения  услугами учреждений культуры.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            </w:t>
      </w:r>
      <w:r>
        <w:rPr>
          <w:szCs w:val="28"/>
        </w:rPr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 памятников воинам, погибшим в годы Великой Отечественной войны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5.Сроки и этапы реализации Программ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>Реализацию Программы предполагается осуществить с 2020 года по 2024 год этапы не выделяются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6.Описание ожидаемых результатов реализации программы</w:t>
      </w:r>
    </w:p>
    <w:p>
      <w:pPr>
        <w:pStyle w:val="Normal"/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 муниципального образования большего числа людей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Социально-экономический эффект от реализации Программы выражаетс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- в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spacing w:lineRule="auto" w:line="276"/>
        <w:ind w:left="-561" w:firstLine="1269"/>
        <w:rPr/>
      </w:pPr>
      <w:r>
        <w:rPr>
          <w:rFonts w:eastAsia="Calibri"/>
          <w:szCs w:val="28"/>
          <w:lang w:eastAsia="en-US"/>
        </w:rPr>
        <w:t>- в увеличении количества творческих дебютов и новаторских проектов в отрасли.</w:t>
      </w:r>
    </w:p>
    <w:p>
      <w:pPr>
        <w:pStyle w:val="Normal"/>
        <w:spacing w:lineRule="auto" w:line="276" w:before="280" w:after="28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7.Механизм реализации и контроль Программы.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          </w:t>
      </w:r>
      <w:r>
        <w:rPr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>- совершенствование системы управления муниципальными бюджетными учреждениями культуры муниципального образования поселок Демидовское (сельское поселение) МБУК « Демидовское централизованное клубное объединение»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>-подготовку постановлений Распоряжений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276" w:before="280" w:after="280"/>
        <w:rPr/>
      </w:pPr>
      <w:r>
        <w:rPr>
          <w:szCs w:val="28"/>
        </w:rPr>
        <w:t xml:space="preserve">        </w:t>
      </w:r>
      <w:r>
        <w:rPr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муниципального образования Демидовское (сельское поселение)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нтроль за исполнением мероприятий Программы муниципальным учреждением культуры осуществляет Администрация муниципального образования Демидовское (сельское поселение).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</w:t>
      </w:r>
      <w:r>
        <w:rPr>
          <w:szCs w:val="28"/>
        </w:rPr>
        <w:t>Исполнителем Программы является директор МБУК « Демидовское ЦКО». Исполнители Программы несут ответственность за реализацию Программы, качественное и своевременное её выполнение, и целевое  использование средств, выделяемых на ее выполнени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76" w:before="280" w:after="2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ходе реализации муниципальной  программы  «Сохранение и развитие культуры муниципального образования Демидовское (сельское поселение)  на 2020-2024 годы 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9</w:t>
      </w:r>
      <w:r>
        <w:rPr/>
        <w:t>. Перечень программных мероприят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418"/>
        <w:gridCol w:w="1417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1,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90,1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2,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1. Мероприятия по укреплению материально-технической базы муниципальных учреждений культу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1.11.2020  №  9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Сведения о показателях (индикаторах) муниципальной программы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«Развитие и сохранение культуры муниципального образования Демидовское (сельское поселение) на 2020-2024</w:t>
      </w:r>
      <w:r>
        <w:rPr/>
        <w:t xml:space="preserve"> годы.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858"/>
        <w:gridCol w:w="928"/>
        <w:gridCol w:w="64"/>
        <w:gridCol w:w="928"/>
        <w:gridCol w:w="992"/>
        <w:gridCol w:w="992"/>
        <w:gridCol w:w="1134"/>
        <w:gridCol w:w="1276"/>
        <w:gridCol w:w="992"/>
        <w:gridCol w:w="2410"/>
      </w:tblGrid>
      <w:tr>
        <w:trPr>
          <w:trHeight w:val="4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индикатор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0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ершающий год реализации</w:t>
            </w:r>
          </w:p>
        </w:tc>
      </w:tr>
      <w:tr>
        <w:trPr>
          <w:trHeight w:val="1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величение количества культурно-досуговых мероприятий муниципальных учреждений культур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величение количества численности участников культурно-досуговых меро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величение числа учреждений культуры сельского поселения, находящихся в удовлетвори тельном состоянии в общем количестве муниципальных учреждений куль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7:00Z</dcterms:created>
  <dc:creator>Mic</dc:creator>
  <dc:description/>
  <cp:keywords/>
  <dc:language>en-US</dc:language>
  <cp:lastModifiedBy>USER</cp:lastModifiedBy>
  <cp:lastPrinted>2019-01-17T14:20:00Z</cp:lastPrinted>
  <dcterms:modified xsi:type="dcterms:W3CDTF">2021-02-20T06:20:00Z</dcterms:modified>
  <cp:revision>5</cp:revision>
  <dc:subject/>
  <dc:title>Российская Федерация</dc:title>
</cp:coreProperties>
</file>