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spacing w:lineRule="auto" w:line="276"/>
        <w:rPr>
          <w:rFonts w:ascii="Times New Roman" w:hAnsi="Times New Roman" w:cs="Times New Roman"/>
          <w:spacing w:val="40"/>
          <w:sz w:val="26"/>
          <w:szCs w:val="26"/>
          <w:u w:val="none"/>
        </w:rPr>
      </w:pPr>
      <w:r>
        <w:rPr>
          <w:rFonts w:cs="Times New Roman"/>
          <w:spacing w:val="40"/>
          <w:sz w:val="26"/>
          <w:szCs w:val="26"/>
          <w:u w:val="none"/>
        </w:rPr>
      </w:r>
    </w:p>
    <w:p>
      <w:pPr>
        <w:pStyle w:val="Heading3"/>
        <w:keepNext w:val="false"/>
        <w:widowControl w:val="false"/>
        <w:spacing w:lineRule="auto" w:line="276"/>
        <w:rPr>
          <w:spacing w:val="40"/>
          <w:sz w:val="26"/>
          <w:szCs w:val="26"/>
          <w:u w:val="none"/>
        </w:rPr>
      </w:pPr>
      <w:r>
        <w:rPr>
          <w:spacing w:val="40"/>
          <w:sz w:val="26"/>
          <w:szCs w:val="26"/>
          <w:u w:val="none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bookmarkStart w:id="0" w:name="OLE_LINK6"/>
      <w:bookmarkStart w:id="1" w:name="OLE_LINK5"/>
      <w:bookmarkEnd w:id="0"/>
      <w:bookmarkEnd w:id="1"/>
      <w:r>
        <w:rPr>
          <w:b/>
          <w:sz w:val="26"/>
        </w:rPr>
        <w:t>МУНИЦИПАЛЬНОГО ОБРАЗОВАНИЯ ДЕМИДОВСК ( СЕЛЬСКОЕ ПОСЕЛЕНИЕ) ГУСЬ-ХРУСТАЛЬНОГО РАЙОНА  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242"/>
        <w:gridCol w:w="2516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5.01.2019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9"/>
        <w:gridCol w:w="3379"/>
      </w:tblGrid>
      <w:tr>
        <w:trPr/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center" w:pos="5041" w:leader="none"/>
              </w:tabs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итогах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бучения населения администрации муниципального образования Демидовское (сельское поселение) в области гражданской обороны и защиты от чрезвычайных ситуаций в 2018 году  и задачах на  2019 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/>
      </w:pPr>
      <w:r>
        <w:rPr/>
        <w:tab/>
        <w:t xml:space="preserve">         </w:t>
      </w:r>
      <w:r>
        <w:rPr>
          <w:szCs w:val="28"/>
        </w:rPr>
        <w:t>В результате целенаправленной и согласованной деятельности органов местного самоуправления и организаций, специально уполномоченных решать задачи гражданской обороны, по предупреждению и ликвидации чрезвычайных ситуаций на территории муниципального образования Демидовское, сформирована и  действует единая система подготовки должностных лиц и  обучения населения в области гражданской обороны и защиты от чрезвычайных ситуаций(далее- обучение населения).</w:t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2018 учебном году цели по обучению населения в основном достигнуты. В целом обучение населения осуществлялось качественно и полно.</w:t>
      </w:r>
    </w:p>
    <w:p>
      <w:pPr>
        <w:pStyle w:val="TextBody"/>
        <w:tabs>
          <w:tab w:val="clear" w:pos="708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дальнейшего совершенствования и комплексного решения задач по организации обучения населения в области  гражданской обороны и защиты от чрезвычайных ситуаций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ab/>
        <w:t xml:space="preserve">    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Комплексный план мероприятий по обучению неработающего населения муниципального образования Демидовское в области безопасности жизнедеятельности на 2019 год ( далее план) ( приложение).</w:t>
        <w:tab/>
        <w:tab/>
        <w:tab/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Проводить обучение населения в области безопасности жизнедеятельности по месту работы, учебы и жительства граждан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 Организова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оводить рассмотрение не реже одного раза в год на заседаниях комиссий по предупреждению и ликвидации чрезвычайных ситуаций и обеспечению пожарной безопасности вопросов организации и хода обучения населения в области безопасности жизнедеятельности и осуществлять контроль за выполнением принятых решений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4. При разработке ежегодного комплексного плана мероприятий по обучению неработающего населения в области безопасности жизнедеятельности и его выполнения  с привлечением соответствующих органов управления и подведомственных учреждений культуры, связи и информации, образования, торговли, транспорта, коммунального хозяйства и др., а также организаций, деятельность которых связана с массовым пребыванием людей, руководствоваться Планом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5. Привести учебно-материальную базу учебно-консультационных пунктов муниципального образования в соответствие с требованиями Рекомендаций МЧС России по составу и содержанию учебно-материальной базы субъекта Российской Федерации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6. Активизировать работу по восстановлению и оборудованию учебно- консультативных пунктов и уголков ГО для неработающего и незанятого на производстве населения в населенных пунктах и месту жительства, распространению учебных плакатов по тематике гражданской обороны, пожарной безопасности и действиям в чрезвычайных ситуациях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7. Провести комплекс практических мероприятий по обучению населения в области гражданской обороны, защиты населения и территорий от чрезвычайных ситуаций, пожарной безопасности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/>
      </w:pPr>
      <w:r>
        <w:rPr>
          <w:szCs w:val="28"/>
        </w:rPr>
        <w:t xml:space="preserve">        </w:t>
      </w:r>
      <w:r>
        <w:rPr>
          <w:szCs w:val="28"/>
        </w:rPr>
        <w:t>1.8. Своевременно информировать граждан о состоянии защиты населения и территорий от чрезвычайных ситуаций и принимаемых мерах по обеспечению их безопасности.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МО Демидовское.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.</w:t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О Демидовское                                                                            С.В. Суворова</w:t>
      </w:r>
      <w:r>
        <w:rPr>
          <w:szCs w:val="28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емидовское (сельское   поселение)</w:t>
      </w:r>
    </w:p>
    <w:p>
      <w:pPr>
        <w:pStyle w:val="TextBody"/>
        <w:tabs>
          <w:tab w:val="clear" w:pos="708"/>
          <w:tab w:val="left" w:pos="2475" w:leader="none"/>
          <w:tab w:val="center" w:pos="5041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15.01.2019  №  8</w:t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ЛАН</w:t>
      </w:r>
    </w:p>
    <w:p>
      <w:pPr>
        <w:pStyle w:val="TextBody"/>
        <w:tabs>
          <w:tab w:val="clear" w:pos="708"/>
          <w:tab w:val="left" w:pos="5985" w:leader="none"/>
        </w:tabs>
        <w:ind w:right="-2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сновных мероприятий    по   обучению неработающего населения в области      безопасности жизнедеятельности на 2018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127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иведение нормативных правовых актов по организации обучения населения в области безопасности жизнедеятельности в соответствии с требованиями ст. 16, 40, 96 Федерального закона от 22.08.2004 № 122 ФЗ, Федеральных законов от 06.08.1999 №184 ФЗ, от 06.10.2003 № 131 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О Демид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ть на заседании комиссии по предупреждению и ликвидации чрезвычайных ситуаций и обеспечению пожарной безопасности муниципального образования вопросов организации и хода обучения населения в области безопасности жизнедеятельности и осуществлять контроль за выполнением приняты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ЧС и ОПБ администрации МО Демид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ить комплекс мер по обустройству учебно-консультационных пунктов по гражданской обороне и всестороннему обеспечению и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О Демидовское,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эффективный контроль за организацией и ходом обучения неработающего населения, а также полнотой и качеством разработки организационных, планирующих и отчет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О Демидовское,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семинар-совещание с руководителями управления и подведомственных им учреждений , деятельность которых связана с массовым пребывани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ЧС и ОПБ администрации МО Демидо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оответствии с рекомендациями МЧС России принятие необходимых мер по оснащению и поддержанию в рабочем состоянии уголков гражданской обороны и защиты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Демидовское, руководители организаций, специалист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ходе учений и тренировок планирование привлечения неработающего населения с целью отработки приемов и способов действий в чрезвычайных ситуациях и при угрозе террористических акций, пожарах, эвакуации , выработке необходимых морально-психологических качеств, требуемых в экстренных ситуа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Демидовское, руководители организаций, специалист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спорядительных и планирующих документах определять задачи и мероприятия по обучению неработающего населения обеспечению пожарной безопасности, безопасности на водных объектах, предупреждению инфекционных заболе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Демидовское, руководители организаций, специалист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иление контроля за деятельностью должностных лиц ГО и РСЧС, органов, специально уполномоченных на решение задач в области защиты населения и территорий от ЧС по организации обучения населения в области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Демидовское, руководители организаций, специалист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готовку и проведени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екады по предупреждению чрезвычайных ситуаций и подготовке населения к действию при их возникновении, посвященная Международному дню гражданской  оборон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есячника пожарной безопас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есячника безопасности людей на водных объекта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месячника гражданской оборо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но пла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Демидовское, руководители организаций, специалист ответственный за ГОЧС и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в местах массового пребывания людей цветных плака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йствие населения при авариях и катастроф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йствие населения при стихийных бедстви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редства защиты органов дых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вая медицинская помощь при Ч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рроризм- угроза обществ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ядок оповещения населения –ГОЧ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й действовать при пожа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ила поведения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Демидовское, руководители организаций, специалист ответственный за ГОЧС и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" w:hAnsi="MS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" w:hAnsi="MS Sans Serif" w:cs="MS Sans Serif"/>
      <w:sz w:val="3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1:00Z</dcterms:created>
  <dc:creator>Mic</dc:creator>
  <dc:description/>
  <cp:keywords/>
  <dc:language>en-US</dc:language>
  <cp:lastModifiedBy>WinXPProSP3</cp:lastModifiedBy>
  <cp:lastPrinted>2019-01-21T15:20:00Z</cp:lastPrinted>
  <dcterms:modified xsi:type="dcterms:W3CDTF">2019-01-21T12:21:00Z</dcterms:modified>
  <cp:revision>2</cp:revision>
  <dc:subject/>
  <dc:title>Российская Федерация</dc:title>
</cp:coreProperties>
</file>