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СЕЛЬСКОЕ ПОСЕЛЕНИЕ) ГУСЬ-ХРУСТАЛЬНОГО РАЙОНА ВЛАДИМИРСКОЙ ОБЛАСТИ</w:t>
      </w:r>
    </w:p>
    <w:p>
      <w:pPr>
        <w:pStyle w:val="Heading3"/>
        <w:rPr>
          <w:sz w:val="40"/>
          <w:u w:val="none"/>
        </w:rPr>
      </w:pPr>
      <w:r>
        <w:rPr>
          <w:sz w:val="40"/>
          <w:u w:val="none"/>
        </w:rPr>
        <w:t>ПОСТАНОВЛЕНИЕ</w:t>
      </w:r>
    </w:p>
    <w:p>
      <w:pPr>
        <w:pStyle w:val="Normal"/>
        <w:jc w:val="center"/>
        <w:rPr>
          <w:sz w:val="40"/>
          <w:u w:val="none"/>
        </w:rPr>
      </w:pPr>
      <w:r>
        <w:rPr>
          <w:sz w:val="40"/>
          <w:u w:val="none"/>
        </w:rPr>
      </w:r>
    </w:p>
    <w:tbl>
      <w:tblPr>
        <w:tblW w:w="16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335"/>
        <w:gridCol w:w="2688"/>
        <w:gridCol w:w="2477"/>
      </w:tblGrid>
      <w:tr>
        <w:trPr>
          <w:trHeight w:val="462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8.07.2017                                                                                                             </w:t>
            </w:r>
            <w:r>
              <w:rPr/>
              <w:t>№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 организации пожарно-профилактическо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боты  в  жилом  секторе  и  на  объектах  с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ссовым пребыванием людей</w:t>
            </w:r>
          </w:p>
          <w:p>
            <w:pPr>
              <w:pStyle w:val="Style16"/>
              <w:rPr/>
            </w:pPr>
            <w:r>
              <w:rPr/>
              <w:t xml:space="preserve">                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/>
              <w:t xml:space="preserve">         </w:t>
            </w:r>
            <w:r>
              <w:rPr>
                <w:color w:val="000000"/>
                <w:szCs w:val="28"/>
              </w:rPr>
              <w:t>В соответствии с Федеральным законом от 21 декабря 1994 года № 69-ФЗ «О пожарной безопасности», Федеральным  законом  от  6   октября   2003 года № 131-ФЗ «Об общих принципах организации местного самоуправления в Российской Федерации», в целях предупреждения пожаров в жилом секторе муниципального образования Демидовское (сельское поселение), профилактики гибели людей на пожарах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              </w:t>
            </w:r>
            <w:r>
              <w:rPr/>
      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Демидовское (сельское поселение) (приложение ).</w:t>
            </w:r>
          </w:p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2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      </w:r>
          </w:p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2.1 постоянно проводить пожарно-профилактическую работу с работающим персоналом;</w:t>
            </w:r>
          </w:p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2.2 для организации пожарно-профилактической работы назначить приказами по организации работников, прошедших обучение мерам пожарной безопасности.</w:t>
            </w:r>
          </w:p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4. Настоящее постановление вступает в силу со дня его подписа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администрации</w:t>
            </w:r>
          </w:p>
          <w:p>
            <w:pPr>
              <w:pStyle w:val="Style16"/>
              <w:rPr/>
            </w:pPr>
            <w:r>
              <w:rPr/>
              <w:t>муниципального образования:                                      С.В.Суворо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DFEFF" w:val="clear"/>
              <w:spacing w:lineRule="atLeast" w:line="276"/>
              <w:rPr>
                <w:b/>
                <w:b/>
              </w:rPr>
            </w:pPr>
            <w:r>
              <w:rPr>
                <w:color w:val="000000"/>
                <w:szCs w:val="28"/>
              </w:rPr>
              <w:b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О Демидовское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от  18.07.2017  №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 порядке организации  и проведения пожарно-профилактической работы в жилом секторе и на объектах с массовым пребыванием людей на территории муниципального образования Демидовское (сельское посел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. ОБЩИЕ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1. Цели пожарно-профилактической работы в жилом секторе и на объектах с массовым пребыванием людей: повышение уровня противопожарной защиты жилого сектора, минимизация материальных и социальных потерь от пожаров в жилых помещениях, принятие мер по устранению нарушений требований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2. Основными задачами организации и проведения пожарно-профилактической работы среди населения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е приемов применения первичных средств пожарот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2) повышение эффективности взаимодействия Администрации муниципального образования Демидовское (сельское поселение) с организациями и населением в сфере обеспечения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3) совершенствование форм и методов противопожарной пропага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4) оперативное доведение до населения информации в области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3. К объектам проведения пожарно-профилактической работы относятся: жилой сектор и учреждения с массовым пребыванием лю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4. Основные по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>
                <w:b/>
              </w:rPr>
              <w:t>Меры пожарной безопасности</w:t>
            </w:r>
            <w:r>
              <w:rPr/>
              <w:t xml:space="preserve"> - действия по обеспечению пожарной безопасности, в том числе по выполнению требований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>
                <w:b/>
              </w:rPr>
              <w:t>Профилактика пожаров</w:t>
            </w:r>
            <w:r>
              <w:rPr/>
              <w:t xml:space="preserve"> – совокупность превентивных мер, направленных на исключение возможности возникновения пожаров и ограничение их послед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>
                <w:b/>
              </w:rPr>
              <w:t>Противопожарная пропаганда</w:t>
            </w:r>
            <w:r>
              <w:rPr/>
              <w:t xml:space="preserve">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ПОЖАРНО-ПРОФИЛАКТИЧЕ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1. Основным организатором и исполнителем мероприятий по пожарно-профилактической работе в жилом секторе и на объектах с массовым пребыванием людей является Администрация муниципального образования Демидовское (сельское поселение). Для организации и проведения пожарно-профилактической работы назначается ответственное должностное 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2. Ответственность за планирование и организацию пожарно-профилактической работы на объектах с массовым пребыванием людей возлагается на руководителей предприятий, организаций,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3. Планирование пожарно-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4. Пожарно-профилактическая работа в жилом секторе и на объектах с массовым пребыванием людей проводится постоянно и непрерыв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5. Для организации и проведения пожарно-профилактической работы с населением и работающим персоналом привлек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главные специалисты администрации муниципального образования Демидовское (сельское поселе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представители добровольной пожарной охраны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руководители организаций, предприятий,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работники, прошедшие обучение мерам пожарной безопасности по специаль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6. Проведение пожарно-профилактической работы в жилом секторе включает следующие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проведение в населенных пунктах подворовых обходов с целью распространения противопожарных памяток и лист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организация сходов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размещение информационного материала на противопожарную тематику на сайте администрации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посещение семей и граждан, относящихся к группе риска и ведущих асоциальный образ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обучение правилам пожарной безопасности на базе учебно-консультационного пункта (УКП) администрации муниципального образования Демидовское (сельское посел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7. Руководителям организаций, предприятий, учреждений с массовым пребыванием людей рекомендуется проводить пожарно-профилактическую работу посредств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распространения среди работников памяток и листовок о мерах пожарной безопасности и действиях в случае возникновения пожа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размещения в помещениях и на территории учреждения информационных стендов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проведения инструктажей по пожарной безопасности на рабочем ме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- организации и проведения учебно-тренировочных занятий по отработке действий персонала в случае возникновения пож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5:00Z</dcterms:created>
  <dc:creator>Н.Матовникова</dc:creator>
  <dc:description/>
  <cp:keywords/>
  <dc:language>en-US</dc:language>
  <cp:lastModifiedBy>WinXPProSP3</cp:lastModifiedBy>
  <cp:lastPrinted>2017-07-26T14:05:00Z</cp:lastPrinted>
  <dcterms:modified xsi:type="dcterms:W3CDTF">2017-07-26T11:05:00Z</dcterms:modified>
  <cp:revision>2</cp:revision>
  <dc:subject/>
  <dc:title>Российская Федерация</dc:title>
</cp:coreProperties>
</file>