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28"/>
          <w:u w:val="none"/>
        </w:rPr>
      </w:pPr>
      <w:r>
        <w:rPr>
          <w:spacing w:val="40"/>
          <w:sz w:val="40"/>
          <w:szCs w:val="28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05.12.2016</w:t>
        <w:tab/>
        <w:tab/>
        <w:tab/>
        <w:tab/>
        <w:tab/>
        <w:tab/>
        <w:tab/>
        <w:tab/>
        <w:t xml:space="preserve">              №  89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bCs/>
          <w:szCs w:val="28"/>
        </w:rPr>
        <w:t>Об утверждении типовой инструкции о действиях персонала по эвакуации людей при пожаре, на объекте с массовым пребыванием люд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7" w:leader="none"/>
        </w:tabs>
        <w:ind w:firstLine="680"/>
        <w:rPr>
          <w:sz w:val="26"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Уставом муниципального образования Демидовское ( сельское поселение) Гусь-Хрустального района Владимирской области</w:t>
      </w:r>
      <w:r>
        <w:rPr>
          <w:rStyle w:val="FontStyle14"/>
          <w:szCs w:val="28"/>
        </w:rPr>
        <w:t xml:space="preserve"> </w:t>
      </w:r>
      <w:r>
        <w:rPr>
          <w:szCs w:val="28"/>
        </w:rPr>
        <w:t>и в</w:t>
      </w:r>
      <w:r>
        <w:rPr>
          <w:color w:val="000000"/>
          <w:spacing w:val="-3"/>
          <w:w w:val="102"/>
          <w:szCs w:val="28"/>
        </w:rPr>
        <w:t xml:space="preserve">  целях   повышения   противопожарной   устойчивости </w:t>
      </w:r>
      <w:r>
        <w:rPr>
          <w:color w:val="000000"/>
          <w:spacing w:val="-2"/>
          <w:w w:val="102"/>
          <w:szCs w:val="28"/>
        </w:rPr>
        <w:t>объектов с массовым пребыванием людей на территории муниципального образования Демидовское ( сельское поселе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Утвердить прилагаемую форму типовой инструкции о действиях персонала по эвакуации людей при пожаре, на объекте с массовым пребывание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Утвердить прилагаемую форму типовой инструкции о мерах пожарной безопасности при проведении мероприятий на объектах с массовым пребывание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/>
        <w:ind w:left="0" w:firstLine="768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488" w:leader="none"/>
        </w:tabs>
        <w:spacing w:lineRule="auto" w:line="240"/>
        <w:ind w:left="0" w:firstLine="744"/>
        <w:rPr/>
      </w:pP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tabs>
          <w:tab w:val="clear" w:pos="708"/>
          <w:tab w:val="left" w:pos="-48" w:leader="none"/>
          <w:tab w:val="left" w:pos="1488" w:leader="none"/>
        </w:tabs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1488" w:leader="none"/>
        </w:tabs>
        <w:ind w:firstLine="74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О Демидовское                                                            С.В. Суворо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довское (сельское поселение)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12</w:t>
      </w:r>
      <w:r>
        <w:rPr>
          <w:sz w:val="24"/>
          <w:szCs w:val="24"/>
        </w:rPr>
        <w:t xml:space="preserve">.2016 №  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ействиях персонала по эвакуации людей при пожаре, на объекте с массовым пребыванием людей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1. В случае возникновения пожара действия работников объектов с массовым пребыванием людей в первую очередь должны быть направлены на обеспечение безопасности людей, их эвакуацию и спасение.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</w:rPr>
        <w:t>Лицо, обнаружившее пожар или его признаки (задымление, запах горения или тления различных материалов, повышение температуры и т. п.), а также при срабатывании систем автоматической пожарной защиты (пожарной сигнализации, системы оповещения и управления эвакуацией людей в случае пожара) обязан: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2.1. немедленно сообщить об этом по телефону в пожарную часть (при этом необходимо чётко назвать адрес учреждения, место возникновения пожара, что горит и чему пожар угрожает ( в первую очередь какая угроза создается людям),а также сообщить свою должность и фамилию)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2.2. приступить самому и привлечь других лиц к эвакуации людей из здания в безопасное место согласно плану эвакуации. Для оповещения людей о пожаре в сооружении или здании также может быть использована внутренняя радиотрансляция и другие, специально смонтированные сети вещания, а также тревожные звонки и другие звуковые сигналы (в учреждения здравоохранения и детских дошкольных учреждениях первоначально оповещается только обслуживающий персонал)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2.3. известить о пожаре руководителя учреждения или замещающего его работ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рганизовать встречу пожарный подразделений, принять меры по тушению пожара имеющимися в учреждении средствами пожаротушения. Работы по  тушению пожара в первую очередь должны быть направлены на создание безопасных условий эвакуации людей из здания. Для встречи прибывающих пожарных подразделений необходимо выделить из персонала объекта лицо, хорошо знающее расположение подъездных путей и водоисточников, которое должно четко проинформировать начальника пожарного подразделения о том, все ли эвакуированы из горящего или задымленного здания (сооружения), в каких помещениях еще остались люди.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Руководитель учреждения или замещающий его работник, прибывший к месту пожара, обяза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верить, сообщено ли в пожарную охрану о возникновении пожа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рганизовать проверку наличия посетителей (пациентов, воспитанников, учащихся и т. д.) и работников, эвакуированных из здания, по имеющимся списк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проверить включение в работу автоматической (стационарной системы) пожаротушения (при налич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и необходимости вызвать к месту пожара медицинскую и другие служ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рганизовать отключение сети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ог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spacing w:lineRule="auto" w:line="276"/>
        <w:ind w:left="0" w:firstLine="720"/>
        <w:rPr/>
      </w:pPr>
      <w:r>
        <w:rPr>
          <w:color w:val="000000"/>
          <w:szCs w:val="28"/>
        </w:rPr>
        <w:t>информировать начальника пожарного подразделения, прибывшего к месту пожара, о наличии людей в здании.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При проведении эвакуации и тушении пожара необходимо: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1. с учё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4.2. исключить условия, способствующие возникновению паники. С этой целью работникам учреждений нельзя оставлять посетителей без присмотра с момента обнаружения пожара и до его ликвидации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4.3. эвакуацию люд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4. тщательно проверить все помещения, чтобы исключить возможность пребывания в опасной зоне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4.5. выставить посты безопасности на выходах из здания, чтобы исключить возможность возвращения людей и работников в здание, где возник пожар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rPr/>
      </w:pPr>
      <w:r>
        <w:rPr>
          <w:color w:val="000000"/>
          <w:szCs w:val="28"/>
        </w:rPr>
        <w:t>4.6. при тушении следует стремиться в первую очередь обеспечить благоприятные условия для безопасной эвакуации людей, воздержаться от открывания окон и дверей, а также от разбивания стёкол во избежание распространения огня и дыма в смежные помещения. Покидая помещения или здания, следует закрывать за собой все окна и двери.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довское ( сельское поселение)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12</w:t>
      </w:r>
      <w:r>
        <w:rPr>
          <w:sz w:val="24"/>
          <w:szCs w:val="24"/>
        </w:rPr>
        <w:t xml:space="preserve">.2016 №  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мерах пожарной безопасности при проведении мероприятий на объектах с массовым пребыванием лю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требования</w:t>
      </w:r>
    </w:p>
    <w:p>
      <w:pPr>
        <w:pStyle w:val="Normal"/>
        <w:spacing w:lineRule="auto" w:line="276"/>
        <w:rPr/>
      </w:pPr>
      <w:r>
        <w:rPr>
          <w:szCs w:val="28"/>
        </w:rPr>
        <w:t>1.1. Требования настоящей инструкции обязательны для выполнения всеми работниками организации (культурных учреждений, учебных, детский, дошкольных образовательных) и иных учреждений и объектов с массовым пребыванием люде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2. В настоящей инструкции используются следующие термины: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Пожарная безопасность</w:t>
      </w:r>
      <w:r>
        <w:rPr>
          <w:szCs w:val="28"/>
        </w:rPr>
        <w:t xml:space="preserve"> — состояние защищенности, имущества, общества от пожаров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Пожар</w:t>
      </w:r>
      <w:r>
        <w:rPr>
          <w:szCs w:val="28"/>
        </w:rPr>
        <w:t xml:space="preserve"> — неконтролируемый процесс горения, причиняющий материальный ущерб, вред жизни и здоровью людей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Требования пожарной безопасности</w:t>
      </w:r>
      <w:r>
        <w:rPr>
          <w:szCs w:val="28"/>
        </w:rPr>
        <w:t xml:space="preserve"> —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Меры пожарной безопасности</w:t>
      </w:r>
      <w:r>
        <w:rPr>
          <w:szCs w:val="28"/>
        </w:rPr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Противопожарный режим</w:t>
      </w:r>
      <w:r>
        <w:rPr>
          <w:szCs w:val="28"/>
        </w:rPr>
        <w:t xml:space="preserve"> —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Мероприятия с массовым пребыванием людей</w:t>
      </w:r>
      <w:r>
        <w:rPr>
          <w:szCs w:val="28"/>
        </w:rPr>
        <w:t xml:space="preserve"> — мероприятия, проводимые в залах (помещениях) с одновременным пребыванием 50 и более человек.</w:t>
      </w:r>
    </w:p>
    <w:p>
      <w:pPr>
        <w:pStyle w:val="Normal"/>
        <w:spacing w:lineRule="auto" w:line="276"/>
        <w:rPr/>
      </w:pPr>
      <w:r>
        <w:rPr>
          <w:szCs w:val="28"/>
        </w:rPr>
        <w:t>1.3. Сотрудники допускаются к обслуживанию мероприятий с массовым пребыванием людей только после прохождения ими инструктажа по пожарной безопасности (вводного, первичного и повторного) с записью в журнале учета инструктажей по пожарной безопасности и ознакомления их под роспись с настоящей инструкцией.</w:t>
      </w:r>
    </w:p>
    <w:p>
      <w:pPr>
        <w:pStyle w:val="Normal"/>
        <w:spacing w:lineRule="auto" w:line="276"/>
        <w:rPr/>
      </w:pPr>
      <w:r>
        <w:rPr>
          <w:szCs w:val="28"/>
        </w:rPr>
        <w:t>1.4. В целях организации и осуществления работ по предупреждению пожаров на объекте, при проведении массовых мероприятий (одновременного нахождения 50 и более человек) руководитель может создать пожарнотехническую комиссию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Требования по проведению мероприятий с массовым пребыванием людей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1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организации), исходя из условия обеспечения безопасности эвакуации людей при пожаре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2. При проведении мероприятий с массовым пребыванием людей (дискотеки, торжества, представления и др.) необходимо обеспечить осмотр всех помещений перед началом мероприятий  в целях определения их готовности в части соблюдения мер пожарной безопасности, обеспечить дежурство ответственных лиц на сцене и зальных помещениях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3. В случае, если в здании (сооружении) при проведении мероприятий с массовым пребыванием людей имеются сгораемые перекрытия разрешается использовать только помещения, расположенные на 1-м и 2-м этажах. В помещениях, в которых отсутствует электрическое освещение мероприятия с массовым пребыванием людей проводятся только в светлое время суток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4. На мероприятиях могут применяться электрические гирлянды и иллюминации, имеющие соответствующий сертификат соответствия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5. 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6. Новогодняя елка должна устанавливаться на устойчивом основании и не загромождать выход их помещения, ветки елки должны находится на расстоянии не менее 1 метра от стен и потолков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7. 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применять пиротехнические изделия, дуговые прожекторы и свечи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украшать елку марлей и ватой, не пропитанными огнезащитными составами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уменьшать ширину проходов между рядами и устанавливать проходах дополнительные кресла, стулья и др.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допускать нарушения установленных норм заполнения помещений людьми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8. На объектах с массовым пребыванием людей руководитель организации обеспечивает наличие исправных электрических фонарей из расчета на 1 фонарь на 50 человек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9. Над дверями, предназначенными для эвакуации людей, должны бить установлены светоуказатели зеленого света с надписью «Выход», а в коридорах указательные знаки. Дежурный персонал должен быть обеспечен исправными электрическими фонарями.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10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11. 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12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выполнены из негорючих материалов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13. Руководитель организации при проведении распродаж, рекламных акций и других мероприятий, связанных с массовых прерыванием людей в торговых залах, обязан принять дополнительные меры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2.14. На прилегающей к объекту территории подъезды к пожарным водоемам и гидрантам, а также крышки колодцев пожарных гидрантов должны быть очищены от снега и льда, а на стенах зданий установлены указатели их расположения.</w:t>
      </w:r>
    </w:p>
    <w:p>
      <w:pPr>
        <w:pStyle w:val="Normal"/>
        <w:shd w:fill="FFFFFF" w:val="clear"/>
        <w:spacing w:lineRule="auto" w:line="276"/>
        <w:ind w:left="5" w:right="19" w:hanging="0"/>
        <w:jc w:val="left"/>
        <w:rPr/>
      </w:pPr>
      <w:r>
        <w:rPr>
          <w:color w:val="000000"/>
          <w:spacing w:val="-6"/>
          <w:szCs w:val="28"/>
        </w:rPr>
        <w:t>2.15. При организации и проведении новогодних мероприятий с массовым                        пребыванием людей запрещается:</w:t>
        <w:br/>
        <w:t>- устанавливать елку вблизи дверей эвакуационных выходов и загромождать коридоры, проходы и подступы к первичным средствам пожаротушения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содержать двери эвакуационных выходов во время представлений на трудно открываемых запорах (замках)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роводить мероприятия при запертых распашных решетках на окнах помещений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устраивать на путях эвакуации киоски по выдаче и продаже новогодних подарков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рименять самодельные электрические гирлянды, светомузыкальные установки, электромузыкальную аппаратуру,  устройства для вращения елок и создания эффектов мигания елочных гирлянд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украшать елку целлулоидными игрушками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одевать детей в костюмы из легкогорючих материалов;</w:t>
        <w:br/>
        <w:t>проводить огневые, покрасочные и другие пожароопасные и взрывоопасные работы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использовать ставни на окнах для затемнения помещений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уменьшать ширину проходов между рядами и устанавливать в проходах дополнительные кресла, стулья и т. п.;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полностью гасить свет в помещении во время представлений.</w:t>
      </w:r>
    </w:p>
    <w:p>
      <w:pPr>
        <w:pStyle w:val="Normal"/>
        <w:shd w:fill="FFFFFF" w:val="clear"/>
        <w:spacing w:lineRule="auto" w:line="276"/>
        <w:ind w:left="5" w:right="1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276"/>
        <w:ind w:left="5" w:right="19" w:firstLine="715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3. Обязанности лица, отвечающего за пожарную безопасность</w:t>
      </w:r>
    </w:p>
    <w:p>
      <w:pPr>
        <w:pStyle w:val="Normal"/>
        <w:shd w:fill="FFFFFF" w:val="clear"/>
        <w:spacing w:lineRule="auto" w:line="276"/>
        <w:ind w:left="5" w:right="19" w:firstLine="715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276"/>
        <w:ind w:left="5" w:right="19" w:firstLine="715"/>
        <w:jc w:val="left"/>
        <w:rPr/>
      </w:pPr>
      <w:r>
        <w:rPr>
          <w:color w:val="000000"/>
          <w:spacing w:val="-6"/>
          <w:szCs w:val="28"/>
        </w:rPr>
        <w:t>3.1. Лицо  ответственное  за  пожарную  безопасность объектов с  массовым                пребыванием людей обязано:</w:t>
        <w:br/>
        <w:t>- ознакамливать под роспись всех работников, а также обслуживающий персонал с требованиями настоящей инструкции, распространяющимися на вышеперечисленные учреждения, а также с обязанностями в случай возникновения пожара;</w:t>
      </w:r>
    </w:p>
    <w:p>
      <w:pPr>
        <w:pStyle w:val="Normal"/>
        <w:shd w:fill="FFFFFF" w:val="clear"/>
        <w:spacing w:lineRule="auto" w:line="276"/>
        <w:ind w:left="5" w:right="19" w:hanging="0"/>
        <w:jc w:val="left"/>
        <w:rPr/>
      </w:pPr>
      <w:r>
        <w:rPr>
          <w:color w:val="000000"/>
          <w:spacing w:val="-6"/>
          <w:szCs w:val="28"/>
        </w:rPr>
        <w:t>- установить строгий контроль в зданиях и помещениях за соблюдением противопожарного режима;</w:t>
        <w:br/>
        <w:t>- предусмотреть во всех помещениях необходимое количество исправных и поверенных первичных средств пожаротушения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роверить исправность и работоспособность имеющихся средств автоматической пожарной защиты, внутреннего противопожарного водоснабжения с оформлением акта о результата проверки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роверить состояние электросети, электрооборудования и эвакуационного освещения в части соответствия требованиям правил устройства электроустановок, правил технической эксплуатации электроустановок потребителей и правил пожарной безопасности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разработать систему оповещения людей с использованием технических средств и специальных текстов, а также обеспечить наличие на объекте, при проведении массовых мероприятий, с количеством рабочих мест для 10 и более человек, плана эвакуации на случай возникновения пожара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не реже, чем 1 раз в 6 месяцев обеспечить выполнение практической тренировки лиц, осуществляющих свою деятельность на объекте с массовым пребыванием людей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заблаговременно рассмотреть и согласовать сценарий (программу) проведения массового мероприятия, запретить применение и использование открытого огня и огневых эффектов. Проинструктировать о мерах пожарной безопасности участников представлений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перед началом проведения массового мероприятия тщательно осмотреть все помещения, эвакуационные выходы и лично убедиться в их полной готовности к проведению массового мероприятия. По окончании мероприятия  провести повторный осмотр всех помещений, устранить имеющиеся недостатки, обесточить электросети и о результатах осмотра сделать запись в специальном журнале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обеспечить открытие дверей эвакуационных выходов, а при проведении  мероприятий с детьми обеспечить нахождение у каждой двери зала (помещения) дежурного работника;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color w:val="000000"/>
          <w:spacing w:val="-6"/>
          <w:szCs w:val="28"/>
        </w:rPr>
        <w:t>- в случае обнаружения возгорания обеспечить организованную эвакуацию персонала, также всех остальных лиц, присутствующих на массовом мероприятии. Приступать к эвакуации людей необходимо в соответствии с разработанными планами эвакуации.</w:t>
      </w:r>
    </w:p>
    <w:p>
      <w:pPr>
        <w:pStyle w:val="Normal"/>
        <w:shd w:fill="FFFFFF" w:val="clear"/>
        <w:spacing w:lineRule="auto" w:line="276"/>
        <w:ind w:left="5" w:right="19" w:firstLine="715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276"/>
        <w:ind w:left="5"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за обеспечение требований пожарной безопасности при  проведении массовых мероприятий</w:t>
      </w:r>
    </w:p>
    <w:p>
      <w:pPr>
        <w:pStyle w:val="Normal"/>
        <w:shd w:fill="FFFFFF" w:val="clear"/>
        <w:spacing w:lineRule="auto" w:line="276"/>
        <w:ind w:left="5" w:right="19" w:hanging="0"/>
        <w:rPr>
          <w:szCs w:val="28"/>
        </w:rPr>
      </w:pPr>
      <w:r>
        <w:rPr>
          <w:szCs w:val="28"/>
        </w:rPr>
        <w:t>4.1. Ответственность за соблюдение требований пожарной безопасности на всей территории организации возлагается на руководителя организаций.</w:t>
      </w:r>
    </w:p>
    <w:p>
      <w:pPr>
        <w:pStyle w:val="Normal"/>
        <w:shd w:fill="FFFFFF" w:val="clear"/>
        <w:spacing w:lineRule="auto" w:line="276"/>
        <w:ind w:left="5" w:right="19" w:hanging="0"/>
        <w:rPr/>
      </w:pPr>
      <w:r>
        <w:rPr>
          <w:szCs w:val="28"/>
        </w:rPr>
        <w:t>4.2. Ответственность за соблюдение правил пожарной безопасности непосредственно при проведении конкретного мероприятия с массовым пребыванием людей несет лицо назначенное приказом, а также дежурный работник.</w:t>
      </w:r>
    </w:p>
    <w:p>
      <w:pPr>
        <w:pStyle w:val="Normal"/>
        <w:shd w:fill="FFFFFF" w:val="clear"/>
        <w:spacing w:lineRule="auto" w:line="276"/>
        <w:ind w:left="5" w:right="19" w:hanging="0"/>
        <w:rPr>
          <w:szCs w:val="28"/>
        </w:rPr>
      </w:pPr>
      <w:r>
        <w:rPr>
          <w:szCs w:val="28"/>
        </w:rPr>
        <w:t xml:space="preserve">4.3. Ответственность за соблюдение правил пожарной безопасности на своем рабочем месте несет каждый работник                                            </w:t>
      </w:r>
    </w:p>
    <w:p>
      <w:pPr>
        <w:pStyle w:val="Normal"/>
        <w:spacing w:lineRule="auto" w:line="276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Mic</dc:creator>
  <dc:description/>
  <cp:keywords/>
  <dc:language>en-US</dc:language>
  <cp:lastModifiedBy>WinXPProSP3</cp:lastModifiedBy>
  <cp:lastPrinted>2016-12-21T09:26:00Z</cp:lastPrinted>
  <dcterms:modified xsi:type="dcterms:W3CDTF">2016-12-21T06:27:00Z</dcterms:modified>
  <cp:revision>3</cp:revision>
  <dc:subject/>
  <dc:title>Российская Федерация</dc:title>
</cp:coreProperties>
</file>