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rPr>
          <w:sz w:val="40"/>
          <w:u w:val="none"/>
        </w:rPr>
      </w:pPr>
      <w:r>
        <w:rPr>
          <w:sz w:val="40"/>
          <w:u w:val="none"/>
        </w:rPr>
        <w:t>ПОСТАНОВЛЕНИЕ</w:t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</w:r>
    </w:p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335"/>
        <w:gridCol w:w="2688"/>
        <w:gridCol w:w="2477"/>
      </w:tblGrid>
      <w:tr>
        <w:trPr>
          <w:trHeight w:val="462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1.06.2016                                                                                                          </w:t>
            </w:r>
            <w:r>
              <w:rPr/>
              <w:t>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от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нормативно-правовые 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szCs w:val="28"/>
              </w:rPr>
              <w:t>В целях приведения муниципальных нормативных правовых актов в соответствие с требованиями действующего законодательства, на основании Устава муниципального образования Демидовское (сельское посел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 Внести в раздел 2 приложения к постановлению главы муниципального образования от 28.12.2012 № 104 «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Создание условий для организации досуга и обеспечения жителей поселения услугами организаций культуры» изменения, дополнив пунктами 2.15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 Внести в раздел 2 приложения к постановлению главы муниципального образования от 28.12.2012  № 100 « 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Обеспечение условий для развития на территории поселения физической культуры и массового спорта, организация проведении официальных физкультурно-оздоровительных и спортивных мероприятий поселения» изменения, дополнив пунктами 2.15, 2.16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. Внести в раздел 2 приложения к постановлению главы муниципального образования от 06.03.2012  № 15 ( ред. от 05.07.2013) «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. Внести в раздел 2 приложения к постановлению главы муниципального образования от 06.03.2012 № 14 ( ред. от 05.07.2013) « 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 Прием заявлений и выдача документов о согласовании схем расположения земельного участка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. Внести  в раздел 2 приложения к постановлению главы муниципального образования от 27.12.2011  № 85 ( ред. от 05.07.2013 ) «Об утверждении административного регламента муниципальной услуги « Прием заявлений, документов, а также постановка граждан в качестве нуждающихся в жилых помещениях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6.  Внести  в раздел 2 приложения к постановлению главы муниципального образования от 06.03.2012  № 13 ( ред. от 05.07.2013 ) «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Предоставление информации об очередности предоставления жилых помещений на условиях социального найма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7.  Внести  в раздел 2 приложения к постановлению главы муниципального образования от 28.12.2012  № 105  «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 Оформление документов и передача жилого помещения муниципального жилищного фонда в собственность граждан (приватизация) изменения, дополнив пункт 2.5 подпунктами 2.5.6, 2.5.7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5.6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5.7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8.  Внести  в раздел 2 приложения к постановлению главы муниципального образования от 28.12.2012  № 102  «Об утверждении административного регламента по предоставлению муниципальной услуги «Выдача документов (единого жилищного документа, выписки из похозяйственной книги, справок и иных документов)» администрацией муниципального образования Демидовское (сельское поселение) Гусь-Хрустального района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9. Внести  в раздел 2 приложения к постановлению администрации муниципального образования от 28.12.2012  № 103  «Об утверждении административного регламента предоставления администрацией муниципального образования Демидовское (сельское поселение) Гусь-Хрустального района муниципальной услуги «Совершение нотариальных действий» изменения, дополнив пунктами 2.13, 2.14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3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4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10. Внести  в раздел 2 приложения к постановлению администрации муниципального образования от 26.02.2015  № 8 (ред. от 11.03.2016) 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>«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1. Внести  в раздел 2 приложения к постановлению администрации муниципального образования от 26.02.2015  № 9 (ред. от 11.03.2016) 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>«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изменения, дополнив пунктами 2.15, 2.16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2.  Внести  в раздел 2 приложения к постановлению администрации муниципального образования от 26.02.2015  № 10 (ред. от 11.03.2016)  «Об утверждении административного регламента предоставления муниципальной услуги « 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изменения, дополнив пунктами 2.16, 2.17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6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7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3.  Внести  в раздел 2 приложения к постановлению администрации муниципального образования от 26.02.2015  № 11 (ред. от 11.03.2016)  «Об утверждении административного регламента предоставления муниципальной услуги «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зменения, дополнив пунктами 2.15, 2.16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4.  Внести  в раздел 2 приложения к постановлению администрации муниципального образования от 26.02.2015  № 12 (ред. от 11.03.2016)  «Об утверждении административного регламента предоставления муниципальной услуги « Прием и выдача документов об утверждении схемы расположения земельного участка на кадастровом плане территории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5.  Внести  в раздел 2 приложения к постановлению администрации муниципального образования от 26.02.2015  № 13 (ред. от 11.03.2016)  «Об утверждении административного регламента предоставления муниципальной услуги « Предоставление земельных участков в собственность бесплатно гражданам в соответствии с подпунктами 5.1, 7 части 1 статьи 2  Закона Владимирской области от 11.03.2010  № 11-ОЗ «О регулировании земельных отношений на территории Владимирской области» изменения, дополнив пунктами 2.14, 2.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4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5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6.  Внести  в раздел 2 приложения к постановлению администрации муниципального образования от 26.02.2015  № 14 (ред. от 11.03.2016)  «Об утверждении административного регламента предоставления муниципальной услуги «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в аренды таких земельных участков» изменения, дополнив пунктами 2.15, 2.16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 2.15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с учетом беспрепятственного подъезда и поворота специальных средств для передвижения (кресел-коляс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.16. В случае обращения граждан с ограниченными возможностями здоровья (инвалидов) и иных маломобильных граждан специалист администрации спускается в специально оборудованное помещение (место) для обеспечения приема граждан с ограниченными возможностями здоровья (инвалидов) и иных маломобильных граждан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7. 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8. Настоящее постановление вступает в силу со дня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Демидовское:                                                          С.В.Сув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Н.Матовникова</dc:creator>
  <dc:description/>
  <cp:keywords/>
  <dc:language>en-US</dc:language>
  <cp:lastModifiedBy>WinXPProSP3</cp:lastModifiedBy>
  <cp:lastPrinted>2016-06-08T15:40:00Z</cp:lastPrinted>
  <dcterms:modified xsi:type="dcterms:W3CDTF">2016-06-08T12:42:00Z</dcterms:modified>
  <cp:revision>8</cp:revision>
  <dc:subject/>
  <dc:title>Российская Федерация</dc:title>
</cp:coreProperties>
</file>