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b/>
          <w:sz w:val="26"/>
        </w:rPr>
        <w:t>МУНИЦИПАЛЬНОГО ОБРАЗОВАНИЯ ДЕМИДОВСКОЕ ( СЕЛЬСКОЕ ПОСЕЛЕНИЕ) ГУСЬ-ХРУСТАЛЬНОГО РАЙОНА ВЛАДИМИРСКОЙ ОБЛАСТ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tbl>
      <w:tblPr>
        <w:tblW w:w="99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335"/>
        <w:gridCol w:w="131"/>
        <w:gridCol w:w="2557"/>
        <w:gridCol w:w="2477"/>
      </w:tblGrid>
      <w:tr>
        <w:trPr>
          <w:trHeight w:val="462" w:hRule="atLeast"/>
        </w:trPr>
        <w:tc>
          <w:tcPr>
            <w:tcW w:w="3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28.05.2015 г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  <w:tr>
        <w:trPr>
          <w:trHeight w:val="527" w:hRule="atLeast"/>
        </w:trPr>
        <w:tc>
          <w:tcPr>
            <w:tcW w:w="47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91" w:hRule="atLeast"/>
        </w:trPr>
        <w:tc>
          <w:tcPr>
            <w:tcW w:w="48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межведомственной   комплексной  профилактической  операции             « Подросток» на территории  муниципального образования Демидовское ( сельское поселение) Гусь-Хрустального района  в 2015 году.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о исполнении  постановления Губернатора Владимирской области от 01.04.2008 № 241 « О ежегодном  проведении на территории  Владимирской области  межведомственной  комплексной профилактической операции  « Подросток» и в  целях  профилактики безнадзорности и правонарушений несовершеннолетних, защиты их  прав, предупреждения  негативных явлений  в подростковой  среде в  период летних каникул, создания  оптимальных  условий для отдыха и оздоровления,  самореализации  и трудовой и досуговой занятости детей и подростков, оказания всех видов  помощи несовершеннолетним  и семьям, находящимся в  социально опасном положении, на основании Устава  муниципального образования Демидовское ( сельское поселение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left"/>
        <w:rPr/>
      </w:pPr>
      <w:r>
        <w:rPr>
          <w:sz w:val="24"/>
          <w:szCs w:val="24"/>
        </w:rPr>
        <w:t>1. Провести на территории муниципального образования Демидовское ( сельское поселение) Гусь-Хрустального района с 15 мая по 30 сентября 2015 года межведомственную комплексную профилактическую операцию « Подросток».</w:t>
      </w:r>
    </w:p>
    <w:p>
      <w:pPr>
        <w:pStyle w:val="Normal"/>
        <w:jc w:val="left"/>
        <w:rPr/>
      </w:pPr>
      <w:r>
        <w:rPr>
          <w:sz w:val="24"/>
          <w:szCs w:val="24"/>
        </w:rPr>
        <w:t>2. Утвердить  план мероприятий  по проведению межведомственной  комплексной операции « Подросток» на территории муниципального образования Демидовское ( сельское поселение) Гусь-Хрустального района ( приложение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  Рекомендовать директорам  общеобразовательных   школ тт. Серегиной Л.А., Кугушевой Л.Л., Гамзиной Л.М. организовать  лагеря  дневного  пребывания для летнего  отдыха  детей с привлечением  подростков из трудных семей. Обеспечить  общественный порядок во время проведения выпускных вечеро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  Директорам  сельских  ДК  и клубов тт. Медведевой Н.В., Шогиной Р.П., Венедиктовой Н.А.  совместно  с библиотечными  работниками для полноценного досуга и  отдыха  разработать  и провести  мероприятия с привлечением  « трудных» подростков, детей  сирот, детей  из многодетных семе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. Рекомендовать  председателям СПК : Болкареву П.А., Москалеву С.А., Уланову Ю.М.. оказать  содействия  в трудоустройстве не работающих  и не  обучающихся  подростков  в летнее время.</w:t>
      </w:r>
    </w:p>
    <w:p>
      <w:pPr>
        <w:pStyle w:val="Normal"/>
        <w:jc w:val="left"/>
        <w:rPr/>
      </w:pPr>
      <w:r>
        <w:rPr>
          <w:sz w:val="24"/>
          <w:szCs w:val="24"/>
        </w:rPr>
        <w:t>6. Рекомендовать зав. ФАП тт. Клюевой Т.В., Казаковой Т.В., обеспечить  медицинский контроль за детьми и подростками, осуществлять проверку организации  питания, провести беседы, лекции по пропаганде здорового образа жизн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 Контроль за выполнением  настоящего постановления оставляю за собо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. Настоящее постановление   вступает  в силу  со дня его подпис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Демидовское:                                                                   В.А.Полк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к постановлению главы МО Демидовско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от  28.05.2015     №  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/>
        <w:t>мероприятий  по проведению  межведомственной комплексной  профилактической операции « Подросток» на территории муниципального образования Демидовское            ( сельское поселение) Гусь-Хруст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4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рок               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е 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еделя подрост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комплекс  организационных  мер  по подготовке и проведению операции « Подросток» по месту жительства  всех несовершеннолетних  состоящих на учете  в комиссии по делам несовершеннолетних и защите их пра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( КДП и З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нять меры по вовлечению организованными  формами отдыха и занятости всех несовершеннолетних  в период летних канику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 средних школ, директора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формировать списки занятости несовершеннолетних, состоящих на учете  в КДН и ЗП в летний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ребе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декаду правовых знаний « Я-Ты-Мы», посвященную Дню защиты д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 средних школ, МУК « Межпоселенческая Ильичевск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контроль за организацией культурного досуга детей и подростков по месту жительства; провести рейды в места  массового сбора молодежи: дискотеки, бары ( по особому плану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( май-сентяб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иректора  средних школ, директора  СДК, администрация МО Демидовск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 xml:space="preserve"> « Внимание де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вести в общеобразовательных учреждениях , летних оздоровительных лагерях дневного пребывания лекции, беседы, викторины с детьми и подростками по вопросам правил дорожного движения  на тему : « Дети и дорог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( май-сентяб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иректора  средних школ, директора  СДК, общественные комиссии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 xml:space="preserve"> « Выпуск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бщественный порядок в период проведения выпускных вечеров в общеобразовательных учрежден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 средних школ, администрация МО Демид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чествование и награждение учащихся, окончивших школу с золотыми и серебренными медалями и добившихся высоких результатов в области культуры, спорта и за активную общественную работу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 средних школ, директора  СДК, общественные комиссии , администрация МО Демид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« Каникул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, оздоровление и занятости детей в лагерях дневного пребывания на базе МО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 средних школ, директора  СД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« Спортивный дв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восстановлению и созданию спортивных площадок по месту жительства, полос препятствий при общеобразовательных учреждениях, привлекая к данной рабо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 средних школ , директора СДК, администраци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овать физкультурно-оздоровительную, спортивную и досуговую работу с детьми, молодежью и их родителями по месту жительства, привлекая трудных подростков к занятиям  в спортивных секция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 средних школ , директора СДК, администраци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 « Родина моя – Земля Владимирск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ы среди детей, занятых в лагерях дневного пребывания: « Что я знаю о родном селе», « Здесь Родины  мой начало»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викторины ,посвященные Великой Отечественной войне 1941-1945г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9 м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иректора  средних школ, МУК « Межпоселенческая Ильичевск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исковую работу по сбору краеведческого материала для школьных музеев, краеведческих комнат и уголков  боевой слав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-период  май 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иректора  средних школ, МУК « Межпоселенческая Ильичевск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вященные Дню памяти  и скорб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вященные Дню Российской молодеж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 средних школ , директора СДК, администраци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роприятия по благоустройству воинских захоронений, памятников, обелисков и мемориальных сооружений, увековечивающих память погибших при защите Отечеств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-период  май 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 средних школ , директора СДК, администраци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. « Летняя занят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содействие в трудоустройств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подростков, отбывших уголовное наказание, амнистированных, условно осужденных городским судом, состоящих на учете в КДН и ЗП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не работающих и не обучающихся подростков, состоящих на учете в КДН и З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-период  май 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ДН и ЗП, администрация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. « Беспризорные, безнадзорные де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ыявлять детей, необоснованно покинувших семьи, социальные учреждения, занимающихся бродяжничеством и попрошайничеством, вовлекая их в организованный летний отдых. Проводить профилактические беседы с данной категорией подростк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-период  май 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ДН и ЗП, администрация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 « Сем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должить работу по выявлению и постановке на учет в КДН и ЗП неблагополучных семе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-период  май 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ДН и ЗП, администрация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водить работу по выявлению и пресечению фактов жестокого обращения с детьм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-период  май 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ДН и ЗП, администрация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. «Здоровь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принять необходимые меры по контролю за работой торговых точек, осуществляющих продажу спиртосодержащей продукции гражданам, не достигшим 18-летнего возрас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-период  май 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ДН и ЗП, администрация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еспечить медицинский контроль за детьми и подростками в период их пребывания в летних  лагерях отдых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овать цикл мероприятий, направленных на пропаганду здорового образа жизни, профилактику наркомании, алкоголизма, правонарушений среди несовершеннолетних, в т.ч.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профилактические беседы, лекции « Здоровье, наркотики, СПИД» с учащимися общеобразовательных учреждений  администрации МО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но-игровые программы под девизом « Быть здоровым – это стильно!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 средних школ , директора СДК, администрация МО, заведующие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. «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вести мероприятия посвященные Дню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 средних школ , директора СДК, администрация МО, заведующие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новить банк данных о детях, достигших возраста и не приступивших к занятиям в школе, в том числе детей, уклоняющихся от продолжения обучения, выбывших из образовательных учреждений до получения основного общего образова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нять необходимые меры  по устранению причин и условий, способствующих уклонению от учебы несовершеннолетних; содействовать возвращению подростков в образовательные учрежд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КДН и ЗП, администрация МО Демид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вести рейды в асоциальные семьи, имеющие детей школьного возраста, с целью проверки готовности учащихся к шко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КДН и ЗП, администрация МО Демидовское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MS Sans Serif;Arial" w:hAnsi="MS Sans Serif;Arial" w:eastAsia="Times New Roman" w:cs="Times New Roman"/>
      <w:sz w:val="32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3:00Z</dcterms:created>
  <dc:creator>Н.Матовникова</dc:creator>
  <dc:description/>
  <cp:keywords/>
  <dc:language>en-US</dc:language>
  <cp:lastModifiedBy>user</cp:lastModifiedBy>
  <cp:lastPrinted>2013-05-24T09:44:00Z</cp:lastPrinted>
  <dcterms:modified xsi:type="dcterms:W3CDTF">2015-05-28T10:23:00Z</dcterms:modified>
  <cp:revision>2</cp:revision>
  <dc:subject/>
  <dc:title>Российская Федерация</dc:title>
</cp:coreProperties>
</file>