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widowControl w:val="false"/>
        <w:spacing w:lineRule="auto" w:line="240"/>
        <w:jc w:val="left"/>
        <w:rPr/>
      </w:pPr>
      <w:r>
        <w:rPr>
          <w:b/>
          <w:sz w:val="26"/>
        </w:rPr>
        <w:t>МУНИЦИПАЛЬНОГО ОБРАЗОВАНИЯ ДЕМИДОВСКОЕ ( СЕЛЬСКОЕ ПОСЕЛЕНИЕ) ГУСЬ-ХРУСТАЛЬНОГО РАЙОНА ВЛАДИМИРСКОЙ ОБЛАСТИ</w:t>
      </w:r>
    </w:p>
    <w:p>
      <w:pPr>
        <w:pStyle w:val="Normal"/>
        <w:jc w:val="center"/>
        <w:rPr>
          <w:spacing w:val="40"/>
          <w:sz w:val="40"/>
          <w:szCs w:val="40"/>
        </w:rPr>
      </w:pPr>
      <w:r>
        <w:rPr>
          <w:spacing w:val="40"/>
          <w:sz w:val="40"/>
          <w:szCs w:val="40"/>
        </w:rPr>
        <w:t>ПОСТАНОВЛЕНИЕ</w:t>
      </w:r>
    </w:p>
    <w:tbl>
      <w:tblPr>
        <w:tblW w:w="99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1335"/>
        <w:gridCol w:w="131"/>
        <w:gridCol w:w="2557"/>
        <w:gridCol w:w="2477"/>
      </w:tblGrid>
      <w:tr>
        <w:trPr>
          <w:trHeight w:val="462" w:hRule="atLeast"/>
        </w:trPr>
        <w:tc>
          <w:tcPr>
            <w:tcW w:w="34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rPr/>
            </w:pPr>
            <w:r>
              <w:rPr/>
              <w:t>08.08.2014 г</w:t>
            </w:r>
          </w:p>
        </w:tc>
        <w:tc>
          <w:tcPr>
            <w:tcW w:w="402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ind w:firstLine="560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60" w:after="0"/>
              <w:rPr/>
            </w:pPr>
            <w:r>
              <w:rPr/>
              <w:t xml:space="preserve">№  </w:t>
            </w:r>
            <w:r>
              <w:rPr/>
              <w:t>30</w:t>
            </w:r>
          </w:p>
        </w:tc>
      </w:tr>
      <w:tr>
        <w:trPr>
          <w:trHeight w:val="527" w:hRule="atLeast"/>
        </w:trPr>
        <w:tc>
          <w:tcPr>
            <w:tcW w:w="47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39" w:hRule="atLeast"/>
        </w:trPr>
        <w:tc>
          <w:tcPr>
            <w:tcW w:w="4892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месячнике « Безопасности  людей на водных объектах на территории  муниципального образования Демидовское ( сельское поселение)»</w:t>
            </w:r>
          </w:p>
        </w:tc>
        <w:tc>
          <w:tcPr>
            <w:tcW w:w="50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В соответствии  с решением комиссии по чрезвычайным  ситуациям и обеспечению пожарной безопасности администрации  Владимирской области от 01.08.2014 № 22, на основании устава Муниципального образования Демидовское (сельское поселение) Гусь-Хрустального райо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. Провести  с 4  по 31 августа  2014 года  месячник « Безопасности людей на водных объектах  муниципального образования Демидовское ( сельское поселение)» ( далее месячник).</w:t>
      </w:r>
    </w:p>
    <w:p>
      <w:pPr>
        <w:pStyle w:val="Normal"/>
        <w:jc w:val="left"/>
        <w:rPr/>
      </w:pPr>
      <w:r>
        <w:rPr>
          <w:sz w:val="24"/>
          <w:szCs w:val="24"/>
        </w:rPr>
        <w:t>2. Для подготовки и проведения  месячника  утвердить состав организационного  комитета по проведению месячника ( приложение 1), положение  о проведении месячника ( приложение2), план проведения  месячника ( приложение 3)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. Руководителям хозяйств, организаций, директорам школ:  Серегиной Л.А., Гамзиной Л.М., Кугушевой Л.Л., зав. детским садом Пичушкиной Т.Е.  с 4 по 31 августа 2014 года организовать  выставки  рисунков  и стенгазет  по безопасному поведению  на воде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. Заведующим ФАП  Клюевой Т.В., Казаковой Т.В., иметь  необходимые лекарства  для оказания помощи в чрезвычайных  ситуациях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5. Контроль  за исполнением  настоящего постановления  оставляю за собой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6. Настоящее  постановление  вступает в силу  со дня 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муниципаль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я Демидовское:                                                                         В.А.Полк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0"/>
        </w:rPr>
        <w:t>Приложение 1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постановлению администрации МО Демидовское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от  08.08.2014    № 3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рганизационного комитета  по проведению  месячника « Безопасности  на водных объектах муниципального образования Демидовское ( сельское поселение)                          с 4 по 31 августа 2014</w:t>
      </w:r>
      <w:r>
        <w:rPr/>
        <w:t xml:space="preserve"> года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канова Вера Анатольевна</w:t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-глава МО Демидовское,  председатель  организационного комитета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орова Светлана Владимировна</w:t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меститель главы МО Демидовское, заместитель председателя оргкомитета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оргкомитет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зина Людмила  Михайловна</w:t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- директор МКОУ Перовская основная общеобразовательная школ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гушева Людмила Лазаревна</w:t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- директор МКОУ Мокровская основная  общеобразовательная школ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гина Людмила Александровна</w:t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- директор МКОУ Демидовская средняя общеобразовательная школ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а Оксана Владимировна</w:t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главный  специалист МО Демидовское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sz w:val="20"/>
        </w:rPr>
        <w:t xml:space="preserve">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sz w:val="20"/>
        </w:rPr>
        <w:t>Приложение 2</w:t>
      </w:r>
    </w:p>
    <w:p>
      <w:pPr>
        <w:pStyle w:val="Normal"/>
        <w:jc w:val="left"/>
        <w:rPr/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t>к постановлению администрации МО Демидовское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от  08.08.2014    №  30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проведении месячника « Безопасности людей на водных объектах муниципального образования Демидовское ( сельское поселение)  в 2014 году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Месячник « Безопасности людей на водных объектах муниципального  образования Демидовское ( сельское поселение)»  проводится  в соответствии с решением комиссии по чрезвычайным  ситуациям и обеспечению пожарной безопасности администрации  Владимирской области от 01.08.2014 № 22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Месячник проводится в целях:</w:t>
      </w:r>
    </w:p>
    <w:p>
      <w:pPr>
        <w:pStyle w:val="Normal"/>
        <w:jc w:val="left"/>
        <w:rPr/>
      </w:pPr>
      <w:r>
        <w:rPr>
          <w:sz w:val="24"/>
          <w:szCs w:val="24"/>
        </w:rPr>
        <w:tab/>
        <w:t>- пропаганды среди населения  правил поведения на воде, требований законодательства по безопасности пользования маломерными судами, охраны жизни людей на воде и окружающей природной среды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- профилактики несчастных случаев на воде;</w:t>
      </w:r>
    </w:p>
    <w:p>
      <w:pPr>
        <w:pStyle w:val="Normal"/>
        <w:jc w:val="left"/>
        <w:rPr/>
      </w:pPr>
      <w:r>
        <w:rPr>
          <w:sz w:val="24"/>
          <w:szCs w:val="24"/>
        </w:rPr>
        <w:tab/>
        <w:t>- подготовки населения к правильным действиям при оказании помощи людям, терпевшим  бедствие на воде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требования по организации месячник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Месячник  проводится ежегодно в июне, с началом купального сезона и  навигации на водных объектах.</w:t>
      </w:r>
    </w:p>
    <w:p>
      <w:pPr>
        <w:pStyle w:val="Normal"/>
        <w:jc w:val="left"/>
        <w:rPr/>
      </w:pPr>
      <w:r>
        <w:rPr>
          <w:sz w:val="24"/>
          <w:szCs w:val="24"/>
        </w:rPr>
        <w:tab/>
        <w:t>Порядок и особенности его проведения  определяются постановлением  главы муниципального образования.</w:t>
      </w:r>
    </w:p>
    <w:p>
      <w:pPr>
        <w:pStyle w:val="Normal"/>
        <w:jc w:val="left"/>
        <w:rPr/>
      </w:pPr>
      <w:r>
        <w:rPr>
          <w:sz w:val="24"/>
          <w:szCs w:val="24"/>
        </w:rPr>
        <w:tab/>
        <w:t>Общее руководство и контроль за его проведением осуществляет организационный комитет, в состав которого входят представители  администрации муниципального образования, учреждения образования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 месячника  обязательными являются следующие мероприятия: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- подготовка  и оборудование пляжей и мест массового отдыха в соответствии с Правилами охраны жизни людей на водных объектах во  Владимирской области;</w:t>
      </w:r>
    </w:p>
    <w:p>
      <w:pPr>
        <w:pStyle w:val="Normal"/>
        <w:jc w:val="left"/>
        <w:rPr/>
      </w:pPr>
      <w:r>
        <w:rPr>
          <w:sz w:val="24"/>
          <w:szCs w:val="24"/>
        </w:rPr>
        <w:tab/>
        <w:t>- проведение разъяснительной и профилактической работы среди населения  в целях снижения травматизма людей на водных объектах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- подготовка и распространение среди населения памяток и листовок по  правилам поведения на водных объектах;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-  организация  в детских летних лагерях конкурсов, викторин, игр, соревнований на  тему  безопасности  на водных объектах;</w:t>
      </w:r>
    </w:p>
    <w:p>
      <w:pPr>
        <w:pStyle w:val="Normal"/>
        <w:jc w:val="left"/>
        <w:rPr/>
      </w:pPr>
      <w:r>
        <w:rPr>
          <w:sz w:val="24"/>
          <w:szCs w:val="24"/>
        </w:rPr>
        <w:tab/>
        <w:t>- оборудование в местах массового отдыха на воде уголков ( стендов)  безопасности на воде.</w:t>
      </w:r>
    </w:p>
    <w:p>
      <w:pPr>
        <w:pStyle w:val="Normal"/>
        <w:ind w:left="70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ind w:left="70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0"/>
        </w:rPr>
        <w:t>Приложение 3</w:t>
      </w:r>
    </w:p>
    <w:p>
      <w:pPr>
        <w:pStyle w:val="Normal"/>
        <w:ind w:left="705" w:hanging="0"/>
        <w:jc w:val="left"/>
        <w:rPr/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к постановлению администрации МО Демидовское</w:t>
      </w:r>
    </w:p>
    <w:p>
      <w:pPr>
        <w:pStyle w:val="Normal"/>
        <w:ind w:left="705" w:hanging="0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</w:t>
      </w:r>
      <w:r>
        <w:rPr>
          <w:sz w:val="20"/>
        </w:rPr>
        <w:t>от  08.08.2014  №  30</w:t>
      </w:r>
    </w:p>
    <w:p>
      <w:pPr>
        <w:pStyle w:val="Normal"/>
        <w:ind w:left="70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ind w:left="705" w:hanging="0"/>
        <w:jc w:val="center"/>
        <w:rPr/>
      </w:pPr>
      <w:r>
        <w:rPr>
          <w:b/>
          <w:sz w:val="24"/>
          <w:szCs w:val="24"/>
        </w:rPr>
        <w:t>Проведения месячника « Безопасности людей                                                                 на водных объектах МО Де</w:t>
      </w:r>
      <w:r>
        <w:rPr/>
        <w:t>мидовское ( сельское поселение)</w:t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620"/>
        <w:gridCol w:w="28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м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Срок провед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задач по подготовке и проведению месячника « Безопасности  людей на водных объектах МО Демидовское» обсудить  с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ленами организационного комитета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ями учебных заведений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канова В.А..- глава муниципального образования, председатель оргкомитета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Серегина Л.А. - директор МКОУ Демидовская ср. шко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месячника совместно со специалистами службы спасения организовать: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- доведение  норм и правил поведения людей на водных объектах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смотр  преподавателями, учащимися видеофильмов МЧС России;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- проведение конкурсов детского рисунка по безопасности  людей на водных  объект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 месячник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Руководители МКОУ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гина Л.А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Гамзина Л.М.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гушева Л.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 проведения  месячн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рганизационного комитета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MS Sans Serif;Arial" w:hAnsi="MS Sans Serif;Arial" w:cs="MS Sans Serif;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MS Sans Serif;Arial" w:hAnsi="MS Sans Serif;Arial" w:eastAsia="Times New Roman" w:cs="Times New Roman"/>
      <w:sz w:val="32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56"/>
      <w:szCs w:val="20"/>
      <w:u w:val="single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40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6:26:00Z</dcterms:created>
  <dc:creator>Н.Матовникова</dc:creator>
  <dc:description/>
  <cp:keywords/>
  <dc:language>en-US</dc:language>
  <cp:lastModifiedBy>user</cp:lastModifiedBy>
  <cp:lastPrinted>2014-08-12T09:24:00Z</cp:lastPrinted>
  <dcterms:modified xsi:type="dcterms:W3CDTF">2014-08-12T06:26:00Z</dcterms:modified>
  <cp:revision>2</cp:revision>
  <dc:subject/>
  <dc:title>Российская Федерация</dc:title>
</cp:coreProperties>
</file>