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ДЕМИДОВСКОЕ (СЕЛЬСКОЕ ПОСЕЛЕНИЕ) ГУСЬ-ХРУСТАЛЬНОГО РАЙОНА ВЛАДИМИРСКОЙ ОБЛАСТИ</w:t>
      </w:r>
    </w:p>
    <w:p>
      <w:pPr>
        <w:pStyle w:val="Normal"/>
        <w:keepNext w:val="true"/>
        <w:keepLines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13</w:t>
        <w:tab/>
        <w:t>№ 99</w:t>
      </w:r>
    </w:p>
    <w:p>
      <w:pPr>
        <w:pStyle w:val="Normal"/>
        <w:ind w:righ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должностных лиц, уполномоченных по вопросам ГО, ЧС, пожарной безопасности, безопасности на водных объектах на территории муниципального образования Демидовское (сельское посел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требований Федеральных Законов от 12.02.1998 № 28-ФЗ  «О гражданской обороне»,  от 21.12.1994 № 69-ФЗ «О пожарной безопасности», от 22.08.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», от 03.06.2000 № 74-ФЗ «Водный кодекс Российской Федерации», постановления Правительства Российской Федерации от 10 июля 1998 г. № 782 «О создании (назначении) структурных подразделений (работников), уполномоченных на решение задач в области гражданской обороны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Демидовское (сельское   поселение)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3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Утвердить Положение об уполномоченном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на территории муниципального образования Демидовское (сельское поселение) (приложени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уполномоченного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на территории  муниципального образования Демидовское (сельское поселение) на заместителя главы муниципального образования Демидовское (сельское поселение) Суворову Светлану Владимировн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Постановление главы муниципального образования Демидовское ( сельское поселение) от 27.12.2011 № 88 « О назначении ответственных должностных лиц, уполномоченных по вопросам ГО, ЧС, пожарной безопасности, безопасности на водных объектах на территории муниципального образования Демидовское ( сельское поселение)» считать утратившим сил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А.Полканова</w:t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Демидовское       </w:t>
      </w:r>
    </w:p>
    <w:p>
      <w:pPr>
        <w:pStyle w:val="Heading2"/>
        <w:spacing w:before="60" w:after="0"/>
        <w:ind w:left="5472" w:right="1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0" w:after="0"/>
        <w:ind w:left="5472" w:right="1" w:firstLine="142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24.10.2013 г   № 99</w:t>
      </w:r>
    </w:p>
    <w:p>
      <w:pPr>
        <w:pStyle w:val="Heading1"/>
        <w:ind w:right="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полномоченном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на территории муниципального образования Демидовское (сельское поселение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1. Уполномоченный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муниципального образования Демидовское (сельское поселение) (далее – работник по ГО и ЧС) назначается в целях выполнения задач в области, предупреждения и ликвидации чрезвычайных ситуаций и обеспечения первичных мер пожарной безопасности на территории муниципального образования Демидовское (сельское поселение) (далее – муниципальное образование)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Работник по ГО и ЧС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Владимирской области, а также, настоящим Положение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Руководство деятельностью работника по ГО и  ЧС осуществляет глава муниципального образ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Работник по ГО и ЧС осуществляет свою деятельность во взаимодействии с отделом по делам ГО и ЧС, общественной безопасности администрации    Гусь-Хрустального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задачи  работника по ГО и ЧС </w:t>
      </w:r>
    </w:p>
    <w:p>
      <w:pPr>
        <w:pStyle w:val="TextBody"/>
        <w:spacing w:before="120" w:after="0"/>
        <w:ind w:firstLine="720"/>
        <w:jc w:val="left"/>
        <w:rPr/>
      </w:pPr>
      <w:r>
        <w:rPr>
          <w:sz w:val="28"/>
          <w:szCs w:val="28"/>
        </w:rPr>
        <w:t>5. Основными задачами работника по ГО и ЧС являютс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5.1. Реализация задач в области гражданской обороны, защиты населения и   территорий от       чрезвычайных ситуаций природного и техногенного характера, обеспечения первичных мер пожарной безопасности и безопасности на водных объектах на территории муниципального образ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2. Планирование и реализация мероприятий по организации гражданской обороны, защиты населения и территорий от чрезвычайных ситуаций, обеспечение первичных мер пожарной безопасности, и безопасности на водных объектах на территории муниципального образ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3. Разработка проектов нормативных правовых актов муниципального образования по вопросам гражданской обороны, защиты населения и территорий от чрезвычайных ситуаций и осуществление контрольных функций в области защиты населения и территорий от чрезвычайных   ситуаций  в  пределах, предоставленных  органам  местного самоуправл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4. Осуществление координации деятельности предприятий и организаций, расположенных на территории муниципального образования,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5. Осуществление в установленном порядке сбора, обработки и обмена         информации в области гражданской обороны, предупреждения и ликвидации чрезвычайных ситуаций природного и техногенного характер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 работника по ГО и ЧС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6. Работник по ГО и ЧС в соответствии с возложенными на   него задачами     осуществляет следующие фун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6.1. Разрабатывает предложения по совершенствованию деятельности в    области гражданской обороны,  защиты населения и территории муниципального образования от чрезвычайных ситуаций, обеспечения мер первичной пожарной безопасности и безопасности на водных объектах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6.2. Разрабатывает и вносит в установленном порядке на рассмотрение    главы, Совета народных депутатов муниципального образования проекты нормативных правовых актов по вопросам гражданской обороны,  защиты населения и территорий от чрезвычайных ситуаций, обеспечения первичных мер пожарной безопасности и безопасности на водных объектах. </w:t>
      </w:r>
    </w:p>
    <w:p>
      <w:pPr>
        <w:pStyle w:val="TextBody"/>
        <w:ind w:firstLine="720"/>
        <w:rPr/>
      </w:pPr>
      <w:r>
        <w:rPr>
          <w:sz w:val="28"/>
          <w:szCs w:val="28"/>
        </w:rPr>
        <w:t>6.3. Осуществляет в пределах своих полномочий руководство силами звена Владимирской областной подсистемы гражданской обороны и  единой государственной системы предупреждения и ликвидации чрезвычайных ситуаций (далее - РСЧС) муниципального образ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6.4. Координирует в установленном порядке деятельность аварийно-спасательных формирований и служб, а также нештатных аварийно-спасательных формирований предприятий и организаций, имеющих уставные задачи по        проведению аварийно-спасательных работ и действующих на территории 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586" w:hanging="0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6.5. О</w:t>
      </w:r>
      <w:r>
        <w:rPr>
          <w:color w:val="000000"/>
          <w:spacing w:val="-1"/>
          <w:sz w:val="28"/>
          <w:szCs w:val="28"/>
        </w:rPr>
        <w:t>рганизует и осуществляет в установленно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и содержание в целях </w:t>
      </w:r>
      <w:r>
        <w:rPr>
          <w:sz w:val="28"/>
          <w:szCs w:val="28"/>
        </w:rPr>
        <w:t>защиты населения и территорий от         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  <w:sz w:val="28"/>
          <w:szCs w:val="28"/>
        </w:rPr>
        <w:t xml:space="preserve"> запасов продовольствия, медицинских средств индивидуальной защиты и и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резервов финансовых и материальных ресурсов для ликвидации чрез</w:t>
        <w:softHyphen/>
      </w:r>
      <w:r>
        <w:rPr>
          <w:color w:val="000000"/>
          <w:spacing w:val="-3"/>
          <w:sz w:val="28"/>
          <w:szCs w:val="28"/>
        </w:rPr>
        <w:t>вычайных ситуаций;</w:t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работку и реализацию плана гражданской обороны и предупреждения и ликвидаций последствий чрезвычайных ситуаций;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варийно-спасательные и другие неотложные работы при ликвидации чрезвы</w:t>
        <w:softHyphen/>
      </w:r>
      <w:r>
        <w:rPr>
          <w:color w:val="000000"/>
          <w:spacing w:val="-1"/>
          <w:sz w:val="28"/>
          <w:szCs w:val="28"/>
        </w:rPr>
        <w:t>чайных ситуаций и тушении пожаров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ротивопожарную пропаганду;</w:t>
      </w:r>
    </w:p>
    <w:p>
      <w:pPr>
        <w:pStyle w:val="Normal"/>
        <w:shd w:fill="FFFFFF" w:val="clear"/>
        <w:tabs>
          <w:tab w:val="clear" w:pos="720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</w:t>
      </w:r>
      <w:r>
        <w:rPr>
          <w:color w:val="000000"/>
          <w:spacing w:val="1"/>
          <w:sz w:val="28"/>
          <w:szCs w:val="28"/>
        </w:rPr>
        <w:t>нформирова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взаимодействие с органами военного управления и правоохранительными орга</w:t>
        <w:softHyphen/>
        <w:t>нами при решении задач в области гражданской обороны, предупреждения и ликвидации чрезвычайных ситуаций, пожарной безопасности и безопасности на водных объектах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оповещение органов управления звена РСЧС, а также информирование     населения о приведении в готовность системы РСЧС, возникновении (угрозе    возникновения) чрезвычайных ситуац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сбор, обобщение и анализ информации об угрозе возникновения и           возникновении чрезвычайных ситуаций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ероприятия по подготовке к эвакуации населения, материальных и      культурных ценностей в безопасные рай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вязь с общественностью и средствами массовой информации по вопросам своей </w:t>
      </w:r>
      <w:r>
        <w:rPr>
          <w:color w:val="000000"/>
          <w:spacing w:val="-4"/>
          <w:sz w:val="28"/>
          <w:szCs w:val="28"/>
        </w:rPr>
        <w:t>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введение особого противопожарного режима на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лучае повышенной пожарной 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организационно-техническое обеспечение деятельности комиссии по     предупреждению и ликвидации чрезвычайных ситуаций, обеспечению пожарной безопасности и безопасности на водных объектах </w:t>
      </w:r>
      <w:r>
        <w:rPr>
          <w:sz w:val="28"/>
          <w:szCs w:val="28"/>
        </w:rPr>
        <w:t xml:space="preserve">муниципального образования Демидовское (сельское поселение) </w:t>
      </w:r>
      <w:r>
        <w:rPr>
          <w:color w:val="000000"/>
          <w:sz w:val="28"/>
          <w:szCs w:val="28"/>
        </w:rPr>
        <w:t xml:space="preserve">по вопросам </w:t>
      </w:r>
      <w:r>
        <w:rPr>
          <w:sz w:val="28"/>
          <w:szCs w:val="28"/>
        </w:rPr>
        <w:t>защиты населения и территорий от чрезвычайных ситуаций, обеспечения пожарной безопасности и безопасности на водных объектах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72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6. О</w:t>
      </w:r>
      <w:r>
        <w:rPr>
          <w:color w:val="000000"/>
          <w:spacing w:val="1"/>
          <w:sz w:val="28"/>
          <w:szCs w:val="28"/>
        </w:rPr>
        <w:t>существляет в пределах компетенции органов местного                      самоуправления контроль з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зданием и содержанием запасов материально-технических, продовольствен</w:t>
        <w:softHyphen/>
      </w:r>
      <w:r>
        <w:rPr>
          <w:color w:val="000000"/>
          <w:spacing w:val="2"/>
          <w:sz w:val="28"/>
          <w:szCs w:val="28"/>
        </w:rPr>
        <w:t xml:space="preserve">ных медицинских и иных средств в целях гражданской обороны, </w:t>
      </w:r>
      <w:r>
        <w:rPr>
          <w:sz w:val="28"/>
          <w:szCs w:val="28"/>
        </w:rPr>
        <w:t>защиты населения и территорий от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526" w:leader="none"/>
          <w:tab w:val="left" w:pos="864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акоплением и поддержанием в готовности </w:t>
      </w:r>
      <w:r>
        <w:rPr>
          <w:color w:val="000000"/>
          <w:spacing w:val="2"/>
          <w:sz w:val="28"/>
          <w:szCs w:val="28"/>
        </w:rPr>
        <w:t xml:space="preserve">техники и специального имущества в целях гражданской обороны, </w:t>
      </w:r>
      <w:r>
        <w:rPr>
          <w:sz w:val="28"/>
          <w:szCs w:val="28"/>
        </w:rPr>
        <w:t>защиты населения и территорий от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  <w:sz w:val="28"/>
          <w:szCs w:val="28"/>
        </w:rPr>
        <w:t>;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уществлением мероприятий по гражданской обороне, предупреждению чрезвычайных ситуаций, го</w:t>
        <w:softHyphen/>
        <w:t xml:space="preserve">товностью сил и средств звена РСЧ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к действиям при их воз</w:t>
        <w:softHyphen/>
      </w:r>
      <w:r>
        <w:rPr>
          <w:color w:val="000000"/>
          <w:spacing w:val="2"/>
          <w:sz w:val="28"/>
          <w:szCs w:val="28"/>
        </w:rPr>
        <w:t>никновении и обеспечению первичных мер пожарной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разработкой и реализацией организациями мероприятий </w:t>
      </w:r>
      <w:r>
        <w:rPr>
          <w:sz w:val="28"/>
          <w:szCs w:val="28"/>
        </w:rPr>
        <w:t>защиты населения и территорий от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деятельностью организаций по обучению своих работников в области гражданской обороны, защиты населения и территорий от чрезвычайных ситуаций, обеспечения  пожарной безопасности и безопасности на водных объек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6.7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2"/>
          <w:sz w:val="28"/>
          <w:szCs w:val="28"/>
        </w:rPr>
        <w:t>казывает в установленном порядке организационно-методическую помощь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м на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по вопросам создания, хра</w:t>
      </w:r>
      <w:r>
        <w:rPr>
          <w:color w:val="000000"/>
          <w:spacing w:val="2"/>
          <w:sz w:val="28"/>
          <w:szCs w:val="28"/>
        </w:rPr>
        <w:t>нения, использования и восполнения резервов материальных ресурсов для гражданской обороны и для ликвида</w:t>
      </w:r>
      <w:r>
        <w:rPr>
          <w:color w:val="000000"/>
          <w:sz w:val="28"/>
          <w:szCs w:val="28"/>
        </w:rPr>
        <w:t>ц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по вопросам обучения населен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2"/>
          <w:sz w:val="28"/>
          <w:szCs w:val="28"/>
        </w:rPr>
        <w:t xml:space="preserve"> способам </w:t>
      </w:r>
      <w:r>
        <w:rPr>
          <w:sz w:val="28"/>
          <w:szCs w:val="28"/>
        </w:rPr>
        <w:t>защиты населения от чрезвычайных ситуаций, обеспечения пожарной безопасности и безопасности на водных объектах.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8. О</w:t>
      </w:r>
      <w:r>
        <w:rPr>
          <w:color w:val="000000"/>
          <w:sz w:val="28"/>
          <w:szCs w:val="28"/>
        </w:rPr>
        <w:t>беспечивает в пределах своей компетен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едение официальных статистических учетов и государственную         статистиче</w:t>
      </w:r>
      <w:r>
        <w:rPr>
          <w:color w:val="000000"/>
          <w:sz w:val="28"/>
          <w:szCs w:val="28"/>
        </w:rPr>
        <w:t>скую отчетность по вопросам, отнесенным к компетенции МЧС      Росс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ивлечение сил и средств к ликвидации чрезвычайных ситуаций и тушению </w:t>
      </w:r>
      <w:r>
        <w:rPr>
          <w:color w:val="000000"/>
          <w:spacing w:val="-5"/>
          <w:sz w:val="28"/>
          <w:szCs w:val="28"/>
        </w:rPr>
        <w:t>пожар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9. Организует и проводит тематические совещания, семинары,         </w:t>
      </w:r>
      <w:r>
        <w:rPr>
          <w:color w:val="000000"/>
          <w:sz w:val="28"/>
          <w:szCs w:val="28"/>
        </w:rPr>
        <w:t>обобщает материалы по результатам этих мероприятий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9466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10. Рассматривает письма, жалобы и заявления граждан по вопросам   своей компетенции, принимает меры к уст</w:t>
      </w:r>
      <w:r>
        <w:rPr>
          <w:color w:val="000000"/>
          <w:spacing w:val="-3"/>
          <w:sz w:val="28"/>
          <w:szCs w:val="28"/>
        </w:rPr>
        <w:t>ранению выявленных недостатков.</w:t>
      </w:r>
      <w:r>
        <w:rPr>
          <w:color w:val="000000"/>
          <w:sz w:val="28"/>
          <w:szCs w:val="28"/>
        </w:rPr>
        <w:tab/>
      </w:r>
    </w:p>
    <w:p>
      <w:pPr>
        <w:pStyle w:val="TextBody"/>
        <w:ind w:firstLine="720"/>
        <w:rPr/>
      </w:pPr>
      <w:r>
        <w:rPr>
          <w:sz w:val="28"/>
          <w:szCs w:val="28"/>
        </w:rPr>
        <w:t>6.11. Организует работу сети наблюдения и лабораторного контроля в       интересах защиты населения и территорий от чрезвычайных ситуаций,             обеспечения пожарной безопасности и безопасности на водных объектах, а также по прогнозированию чрезвычайных ситуаций и угрозы возникновения стихийных бедствий на территории муниципального образ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6.12. Организует ведение радиационной и химической разведки силами и средствами РСЧС и осуществляет контроль за готовностью к выполнению задач по ведению разведки ведомственными службами наблюдения и лабораторного контрол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6.13. Готовит предложения главе, председателю комиссии по чрезвычайным ситуациям муниципального образования о привлечении сил и средств муниципального образования постоянной готовности к ликвидации чрезвычайных ситуаци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6.14. Обеспечивает в пределах своей компетенции проведение мероприятий по защите сведений, составляющих государственную или служебную тайну;</w:t>
      </w:r>
    </w:p>
    <w:p>
      <w:pPr>
        <w:pStyle w:val="TextBody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Полномочия работника по ГО и ЧС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. Работник по ГО и ЧС поселения в пределах своей компетенции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проводит в установленном порядке проверки предприятий и организаций на территории муниципального образования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запрашивает и получает в установленном порядке от органов                      государственной статистики, предприятий и организаций информацию и           сведения, необходимые для выполнения возложенных на него задач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вносит главе поселения предложения о привлечении на договорной основе экспертов для проведения исследований, экспертиз и подготовки заключений по вопросам защиты населения и территорий от чрезвычайных ситуаций,              обеспечения первичных мер пожарной безопасности и безопасности на водных объектах. 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Обязанности работника по ГО и ЧС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8. Работник по ГО и ЧС назначается на должность и освобождается от должности главой муниципального образования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9. Работник по ГО и ЧС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несет персональную ответственность за выполнение задач и функций,      возложенных на него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вносит в установленном порядке на рассмотрение главы муниципального образования проекты нормативных правовых актов и предложения по вопросам   гражданской обороны, организации и деятельности в целях защиты населения и территорий от чрезвычайных ситуаций, обеспечения пожарной безопасности и безопасности на водных объектах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по результатам проверок выполнения мероприятий по гражданской обороне, предупреждению чрезвычайных ситуаций и готовности к действиям при их возникновении на территории муниципального образования направляет в установленном порядке руководителям организаций предложения об устранении выявленных недостатков, независимо от их организационно-правовых форм и форм собственност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10. Финансирование расходов на содержание работника по ГО и ЧС осуществляется за счет средств бюджета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42" w:right="-569" w:firstLine="142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14:00Z</dcterms:created>
  <dc:creator>System</dc:creator>
  <dc:description/>
  <cp:keywords/>
  <dc:language>en-US</dc:language>
  <cp:lastModifiedBy>1</cp:lastModifiedBy>
  <cp:lastPrinted>2013-10-24T12:21:00Z</cp:lastPrinted>
  <dcterms:modified xsi:type="dcterms:W3CDTF">2013-10-24T10:06:00Z</dcterms:modified>
  <cp:revision>7</cp:revision>
  <dc:subject/>
  <dc:title>Проект</dc:title>
</cp:coreProperties>
</file>