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Гусь – 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эффективности предоставляемых налоговых льгот по местным налогам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идовское (сельское поселение) з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На уровне муниципального образования Демидовское (сельское поселение) экономическое регулирование осуществляется установлением налоговых льгот отдельным категориям налогоплательщиков по местным налогам (налогу на имущество физических лиц и земельному налогу). При этом обязательным условием выступает получение муниципальным образованием бюджетного и социального эфф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устанавливаются решениями Совета народных депутатов муниципального образование Демидовское (сельское посе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предоставления налоговых льгот утверждено постановление главы муниципального образования Демидовское (сельское поселение) от 10.02.2010 №13 (ред. от 11.04.2011)  «О порядке запрета предоставления налоговых льгот при низкой оценке бюджетной социальной эффективности». Проведение оценки способствует оптимизации перечня действующих налоговых льгот, минимизации риска предоставления неэффективны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 налоговых льгот проводится в разрезе следующих критери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ешениями Совета народных депутатов муниципального образования Демидовское (сельское посе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12.11.2010 №53 «Об установлении земельного налога на территории муниципального Демидовское (сельское поселение) Гусь – Хрустального района Владимирской обла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4.04.2011 №69 «О внесении изменений и дополнения в решение Совета народных депутатов от 12.11.2010 №53 «Об установлении земельного налога на территории муниципального образования Демидовское (сельское поселение) Гусь – Хрустального района Владимирской област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и предоставлены льготы по уплате земельного налога, сверх налоговых льгот по федеральному законодательству, следующей категории граждан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енсионерам, получающим пенсии, назначенные в порядке, установленном Пенсионным законодательством Российской Федерации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инвалидам детства - в размере 25% от исчисленной суммы налога.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федеральной налоговой службы России  №1 по Владимирской области (отчет о налоговой базе и структуре начислений по местным налогам за 2011 год, форма – 5МН) льготой по уплате земельного налога в 2011 году воспользовались 692 человека из категории льготников. Сумма льгот составила 20,2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етеранам и инвалидам Великой Отечественной войны - в виде полного освобождения от уплаты земельного нал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ФНС России №1 по Владимирской области,  на территории муниципального образования Демидовское (сельское поселение) зарегистрировано 3 налогоплательщика земельного налога, воспользовавшихся данной льготой. Кадастровая стоимость земельных участков, находящихся в их собственности составила  139,9 тыс. руб. Сумма исчисленного налога по ставке 0,3% -0,4 тыс.руб. Таким образом, в связи с предоставлением льгот ветеранам и инвалидам Великой Отечественной войны в бюджет муниципального образовании Демидовское (сельское поселение) недопоступило 0,4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, физические лица производят уплату налога в срок не позднее 15 ноября года, следующего за налоговым периодом, выпадающие доходы по предоставленным налоговым льготам были в 201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терь бюджета МО Демидовское составила 20,6 тыс.руб.или 2% от суммы земельного налога поступившего в бюджет муниципального образования за 2012 год и 0,8% от общего объема налоговых и неналоговых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, что инвалиды и ветераны Великой Отечественной войны являются особо значимой для общества категорией людей, нуждающихся во внимании и поддержке со стороны органов местного самоуправления, а пенсионеры и инвалиды социально незащищенными слоями населения, можно сделать  вывод о том, что льготы по земельному налогу,  направленные на снижение налоговой нагрузки имеют социальную направ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Л.В. Ахме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6:00Z</dcterms:created>
  <dc:creator>Ольга</dc:creator>
  <dc:description/>
  <cp:keywords/>
  <dc:language>en-US</dc:language>
  <cp:lastModifiedBy>Татьяна Рубцова</cp:lastModifiedBy>
  <cp:lastPrinted>2013-02-12T15:08:00Z</cp:lastPrinted>
  <dcterms:modified xsi:type="dcterms:W3CDTF">2013-02-12T12:08:00Z</dcterms:modified>
  <cp:revision>19</cp:revision>
  <dc:subject/>
  <dc:title>АНАЛИТИЧЕСКАЯ ЗАПИСКА</dc:title>
</cp:coreProperties>
</file>