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МУНИЦИПАЛЬНОГО ОБРАЗОВАНИЯ ДЕМИДОВСКОЕ (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rPr>
          <w:spacing w:val="40"/>
          <w:sz w:val="24"/>
          <w:szCs w:val="24"/>
          <w:u w:val="single"/>
        </w:rPr>
      </w:pPr>
      <w:r>
        <w:rPr>
          <w:spacing w:val="4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04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u w:val="single"/>
        </w:rPr>
        <w:t>№  32</w:t>
      </w:r>
    </w:p>
    <w:p>
      <w:pPr>
        <w:pStyle w:val="21"/>
        <w:spacing w:lineRule="auto" w:line="240"/>
        <w:ind w:right="5167" w:hanging="0"/>
        <w:rPr/>
      </w:pPr>
      <w:r>
        <w:rPr>
          <w:b/>
          <w:sz w:val="28"/>
          <w:szCs w:val="28"/>
        </w:rPr>
        <w:t>О создании профилактического совета по работе с подростками  на территории муниципального образования Демидовское (сельское поселение)</w:t>
      </w:r>
    </w:p>
    <w:p>
      <w:pPr>
        <w:pStyle w:val="32"/>
        <w:ind w:right="5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 со статьей 4 Федерального закона от 24.06.1999  № 120-ФЗ « Об основах  системы профилактики безнадзорности и правонарушений  несовершеннолетних» , статьей 2 Закона Владимирской области от 10.10.2005 № 145-ОЗ « О наделении органов местного самоуправления  отдельными государственными полномочиями Владимирской области  по образованию и организации деятельности комиссий по делам  несовершеннолетних», и на основании Устава муниципального образования Демидовское (сельское поселени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360"/>
        <w:rPr/>
      </w:pPr>
      <w:r>
        <w:rPr>
          <w:szCs w:val="28"/>
        </w:rPr>
        <w:t>Постановление главы МО Демидовское ( сельское поселение)  от  28.12.2011 г. № 90 «О создании профилактического совета по работе с подростками на территории муниципального образования  Демидовское (сельское поселение)»  призн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360"/>
        <w:rPr/>
      </w:pPr>
      <w:r>
        <w:rPr>
          <w:szCs w:val="28"/>
        </w:rPr>
        <w:t xml:space="preserve"> </w:t>
      </w:r>
      <w:r>
        <w:rPr>
          <w:szCs w:val="28"/>
        </w:rPr>
        <w:t>Утвердить состав профилактического совета по работе с подростками на территории муниципального образования.(Приложение 1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0" w:leader="none"/>
        </w:tabs>
        <w:rPr/>
      </w:pPr>
      <w:r>
        <w:rPr>
          <w:szCs w:val="28"/>
        </w:rPr>
        <w:t xml:space="preserve">Утвердить   положение  о профилактическом совете  по работе с подростками на  территории  МО Демидовское (сельское поселение) ( приложение 2).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>В.А.Полканова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944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944" w:leader="none"/>
        </w:tabs>
        <w:ind w:firstLine="705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5944" w:leader="none"/>
        </w:tabs>
        <w:ind w:firstLine="705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1 к постановлению</w:t>
      </w:r>
    </w:p>
    <w:p>
      <w:pPr>
        <w:pStyle w:val="TextBody"/>
        <w:tabs>
          <w:tab w:val="clear" w:pos="708"/>
          <w:tab w:val="left" w:pos="5944" w:leader="none"/>
        </w:tabs>
        <w:ind w:firstLine="705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администрации  МО Демидовское от      </w:t>
      </w:r>
    </w:p>
    <w:p>
      <w:pPr>
        <w:pStyle w:val="TextBody"/>
        <w:tabs>
          <w:tab w:val="clear" w:pos="708"/>
          <w:tab w:val="left" w:pos="5944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13.04.2015 № 32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5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Состав профилактического совета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по работе с подростками МО Демидовское ( сельское поселение)</w:t>
      </w:r>
      <w:r>
        <w:rPr>
          <w:szCs w:val="28"/>
        </w:rPr>
        <w:t xml:space="preserve">  :</w:t>
      </w:r>
    </w:p>
    <w:p>
      <w:pPr>
        <w:pStyle w:val="TextBody"/>
        <w:spacing w:lineRule="auto" w:line="276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1080" w:hanging="0"/>
        <w:rPr/>
      </w:pPr>
      <w:r>
        <w:rPr>
          <w:szCs w:val="28"/>
        </w:rPr>
        <w:t>-  Полканова Вера Анатольевна – председатель  профилактического совета, глава МО Демидовское ( сельское поселение);</w:t>
      </w:r>
    </w:p>
    <w:p>
      <w:pPr>
        <w:pStyle w:val="TextBody"/>
        <w:spacing w:lineRule="auto" w:line="276"/>
        <w:ind w:left="1080" w:hanging="0"/>
        <w:rPr/>
      </w:pPr>
      <w:r>
        <w:rPr>
          <w:szCs w:val="28"/>
        </w:rPr>
        <w:t>- Суворова Светлана Владимировна – заместитель председателя профилактического совета , главный специалист МО Демидовское ;</w:t>
      </w:r>
    </w:p>
    <w:p>
      <w:pPr>
        <w:pStyle w:val="TextBody"/>
        <w:spacing w:lineRule="auto" w:line="276"/>
        <w:ind w:left="1080" w:hanging="0"/>
        <w:rPr/>
      </w:pPr>
      <w:r>
        <w:rPr>
          <w:szCs w:val="28"/>
        </w:rPr>
        <w:t>-  Рогова Оксана Владимировна – секретарь , главный специалист МО Демидовское.</w:t>
      </w:r>
    </w:p>
    <w:p>
      <w:pPr>
        <w:pStyle w:val="TextBody"/>
        <w:spacing w:lineRule="auto" w:line="276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1080" w:hanging="0"/>
        <w:rPr/>
      </w:pPr>
      <w:r>
        <w:rPr>
          <w:b/>
          <w:szCs w:val="28"/>
        </w:rPr>
        <w:t>Члены профилактического совета</w:t>
      </w:r>
      <w:r>
        <w:rPr>
          <w:szCs w:val="28"/>
        </w:rPr>
        <w:t xml:space="preserve"> :</w:t>
      </w:r>
    </w:p>
    <w:p>
      <w:pPr>
        <w:pStyle w:val="TextBody"/>
        <w:spacing w:lineRule="auto" w:line="276"/>
        <w:ind w:left="72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Серегина Людмила Александровна – директор МКОУ Демидовская СОШ; </w:t>
      </w:r>
    </w:p>
    <w:p>
      <w:pPr>
        <w:pStyle w:val="TextBody"/>
        <w:spacing w:lineRule="auto" w:line="276"/>
        <w:ind w:left="360" w:hanging="0"/>
        <w:rPr/>
      </w:pPr>
      <w:r>
        <w:rPr>
          <w:szCs w:val="28"/>
        </w:rPr>
        <w:t xml:space="preserve">       </w:t>
      </w:r>
      <w:r>
        <w:rPr>
          <w:szCs w:val="28"/>
        </w:rPr>
        <w:t>-  Гамзина Людмила Михайловна  – директор МКОУ Перовская ООШ;</w:t>
      </w:r>
    </w:p>
    <w:p>
      <w:pPr>
        <w:pStyle w:val="TextBody"/>
        <w:spacing w:lineRule="auto" w:line="276"/>
        <w:ind w:left="360" w:hanging="0"/>
        <w:rPr/>
      </w:pPr>
      <w:r>
        <w:rPr>
          <w:szCs w:val="28"/>
        </w:rPr>
        <w:t xml:space="preserve">       </w:t>
      </w:r>
      <w:r>
        <w:rPr>
          <w:szCs w:val="28"/>
        </w:rPr>
        <w:t>- Кугушева Людмила Лазаревна  –  директор МКОУ Мокровская ООШ;</w:t>
      </w:r>
    </w:p>
    <w:p>
      <w:pPr>
        <w:pStyle w:val="TextBody"/>
        <w:spacing w:lineRule="auto" w:line="276"/>
        <w:ind w:left="360" w:hanging="0"/>
        <w:rPr/>
      </w:pPr>
      <w:r>
        <w:rPr>
          <w:szCs w:val="28"/>
        </w:rPr>
        <w:t xml:space="preserve">       </w:t>
      </w:r>
      <w:r>
        <w:rPr>
          <w:szCs w:val="28"/>
        </w:rPr>
        <w:t>- Клюева Татьяна Викторовна – Заведующая Демидовским ФАП;</w:t>
      </w:r>
    </w:p>
    <w:p>
      <w:pPr>
        <w:pStyle w:val="TextBody"/>
        <w:ind w:firstLine="70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TextBody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МО Демидовское от 13.04.2015 № 32</w:t>
      </w:r>
    </w:p>
    <w:p>
      <w:pPr>
        <w:pStyle w:val="TextBody"/>
        <w:ind w:left="142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БЩЕСТВЕННОЙ КОМИССИИ ПО ДЕЛАМ НЕСОВЕРШЕННОЛЕТН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   МО ДЕМИДОВСКОЕ  ( СЕЛЬСКОЕ  ПОС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1. Общественная комиссия по делам несовершеннолетних и защите их прав (далее - общественная комиссия) создается и действует при муниципальном образовании Демидовское ( сельское поселение)</w:t>
      </w:r>
    </w:p>
    <w:p>
      <w:pPr>
        <w:pStyle w:val="Normal"/>
        <w:ind w:firstLine="540"/>
        <w:rPr/>
      </w:pPr>
      <w:r>
        <w:rPr>
          <w:sz w:val="28"/>
          <w:szCs w:val="28"/>
        </w:rPr>
        <w:t>1.2. Общественная комиссия не является юридическим лицом и осуществляет свою деятельность на общественных началах.</w:t>
      </w:r>
    </w:p>
    <w:p>
      <w:pPr>
        <w:pStyle w:val="Normal"/>
        <w:ind w:firstLine="540"/>
        <w:rPr/>
      </w:pPr>
      <w:r>
        <w:rPr>
          <w:sz w:val="28"/>
          <w:szCs w:val="28"/>
        </w:rPr>
        <w:t>1.3 Общественная комиссия является органом системы профилактики безнадзорности и правонарушений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ь и основные задач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1. Целью создания общественной комиссии является достижение единого государственного подхода в решении проблем профилактики безнадзорности, беспризорности, правонарушений и антиобщественных действий несовершеннолетних, защиты их прав и законных интересов на данной территор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 Основные задачи общественной комисс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явление и устранение совместно с органами и учреждениями системы профилактики причин и условий социального неблагополучия семей и детей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еспечение защиты прав и законных интересов несовершеннолетних во всех сферах жизнедеятельности (воспитания и обращения с детьми в семье; морального, психического и физического здоровья; образования; трудовых и жилищных прав)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еспечение координации и взаимодействия в работе органов и учреждений системы профилактики, расположенных на территории Гусь-Хруст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рганизация и управление работой обще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. Общественная комиссия образуется на основании постановления главы органа местного самоуправ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3.2. В своей деятельности общественная комиссия ответственна перед главой местного самоуправления, районной комиссией по делам несовершеннолетних и защите их прав (далее - КДНиЗП) и им подотчет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3. Общественная комиссия образуется в составе председателя, секретаря и членов сове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едателем комиссии является глава муниципального образования либо его заместитель, который руководит ее деятельностью и несет персональную ответственность за выполнение возложенных на нее прав и обязанност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Число членов комиссии устанавливается в зависимости от объема работы, численности несовершеннолетних, проживающих на подведомственной территории, и с учетом криминогенной ситуации, но не менее 5 человек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остав общественной комиссии входят работники образования, здравоохранения, социального обеспечения, спорта, правоохранительных органов, культуры, представители общественных и других организац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4. Председатель общественной комисс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пределяет дату проведения заседания общественной комисс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информирует районную КДНиЗП о результатах деятельности общественной комисс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утверждает план работы комиссии, номенклатуру дел, решает иные вопросы, предусмотренные настоящим Положением.</w:t>
      </w:r>
    </w:p>
    <w:p>
      <w:pPr>
        <w:pStyle w:val="Normal"/>
        <w:ind w:firstLine="540"/>
        <w:rPr/>
      </w:pPr>
      <w:r>
        <w:rPr>
          <w:sz w:val="28"/>
          <w:szCs w:val="28"/>
        </w:rPr>
        <w:t>3.5. Секретарем общественной комиссии является штатный сотрудник муниципального образ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 общественной комиссии назначается и освобождается от обязанностей постановлением главы муниципального образ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 комиссии подчиняется непосредственно председателю общественной коми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рганизует планирование текущей работы общественной комиссии, разрабатывает межведомственные планы и мероприятия по профилактике безнадзорности и правонарушений несовершеннолетних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рганизует оперативную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 комисс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рганизует обмен информацией между структурами и учреждениями системы профилакти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3.6. Постановлением главы местного самоуправления могут производиться изменения в составе коми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7. Деятельность общественной комисси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сновывается на строгом соблюдении законности, осуществляется в соответствии с Конституцией РФ, законами Владимирской области, нормативными актами администрации области и органов местного самоуправления, настоящим Положением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существляется при широком участии общественности. К работе комиссии привлекаются представители родительских комитетов при общеобразовательных учреждениях района, администрации детского дома, школы-интерната, добровольных народных дружин и других представителей обществен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3.8. Общественная комиссия систематически информирует о своей работе главу органа местного самоуправления, районную КДНиЗ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сновные направления деятельности обще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бщественная комиссия для выполнения возложенных на нее задач обязана:</w:t>
      </w:r>
    </w:p>
    <w:p>
      <w:pPr>
        <w:pStyle w:val="Normal"/>
        <w:ind w:firstLine="540"/>
        <w:rPr/>
      </w:pPr>
      <w:r>
        <w:rPr>
          <w:sz w:val="28"/>
          <w:szCs w:val="28"/>
        </w:rPr>
        <w:t>4.1. Обеспечивать координацию и взаимодействие в работе органов и учреждений системы профилактики, расположенных на территории муниципального образования Демидовское ( сельское поселени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2. Выявлять и брать на учет несовершеннолетних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тавшихся без попечения родите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клонных к антиобщественным действиям, состоящих на учете в КДНиЗП, УВД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ходящихся в социально опасном положении, в розыск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безнадзорных и беспризорных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сужденных городским судом к условной мере наказания, в т.ч. с отбыванием срока в местах лишения свободы;</w:t>
      </w:r>
    </w:p>
    <w:p>
      <w:pPr>
        <w:pStyle w:val="Normal"/>
        <w:ind w:firstLine="540"/>
        <w:rPr/>
      </w:pPr>
      <w:r>
        <w:rPr>
          <w:sz w:val="28"/>
          <w:szCs w:val="28"/>
        </w:rPr>
        <w:t>- систематически пропускающих и не посещающих школу, ПУ; неработающих;</w:t>
      </w:r>
    </w:p>
    <w:p>
      <w:pPr>
        <w:pStyle w:val="Normal"/>
        <w:ind w:firstLine="540"/>
        <w:rPr/>
      </w:pPr>
      <w:r>
        <w:rPr>
          <w:sz w:val="28"/>
          <w:szCs w:val="28"/>
        </w:rPr>
        <w:t>- имеющих родителей или лиц, их заменяющих и не обеспечивающих надлежащих условий по воспитанию и обучению де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есовершеннолетних родите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еблагополучные семьи.</w:t>
      </w:r>
    </w:p>
    <w:p>
      <w:pPr>
        <w:pStyle w:val="Normal"/>
        <w:ind w:firstLine="540"/>
        <w:rPr/>
      </w:pPr>
      <w:r>
        <w:rPr>
          <w:sz w:val="28"/>
          <w:szCs w:val="28"/>
        </w:rPr>
        <w:t>4.3. Проводить индивидуально-профилактическую работу в отношении несовершеннолетних, их родителей или законных представителей в сроки, необходимые для оказания социальной и иной помощи подросткам, или до устранения причин и условий, способствовавших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Ф.</w:t>
      </w:r>
    </w:p>
    <w:p>
      <w:pPr>
        <w:pStyle w:val="Normal"/>
        <w:ind w:firstLine="540"/>
        <w:rPr/>
      </w:pPr>
      <w:r>
        <w:rPr>
          <w:sz w:val="28"/>
          <w:szCs w:val="28"/>
        </w:rPr>
        <w:t>4.4. Представлять своевременно в органы и учреждения системы профилактики информацию о вскрытых нарушениях прав и законных интересов детей и подростков, о самовольном уходе из семей и государственных учреждений, о детях, пропускающих занятия, не посещающих школу, исключенных из школы; о фактах жестокого обращения или иного насилия в отношении дет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4.5. Проводить рейды в места массового сбора молодежи с целью предупреждения негатива в подростковой среде.</w:t>
      </w:r>
    </w:p>
    <w:p>
      <w:pPr>
        <w:pStyle w:val="Normal"/>
        <w:ind w:firstLine="540"/>
        <w:rPr/>
      </w:pPr>
      <w:r>
        <w:rPr>
          <w:sz w:val="28"/>
          <w:szCs w:val="28"/>
        </w:rPr>
        <w:t>4.6. Принимать необходимые меры по организации досуга, отдыха и занятости несовершеннолетних, склонных к правонарушениям, в свободное от учебы время и каникулярный период. Привлекать подростков категории "группы риска" в спортивные секции, клубы по месту жительства, кружки различной направлен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4.7. Оказывать помощь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. Содействовать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.</w:t>
      </w:r>
    </w:p>
    <w:p>
      <w:pPr>
        <w:pStyle w:val="Normal"/>
        <w:ind w:firstLine="540"/>
        <w:rPr/>
      </w:pPr>
      <w:r>
        <w:rPr>
          <w:sz w:val="28"/>
          <w:szCs w:val="28"/>
        </w:rPr>
        <w:t>4.8. Осуществлять контроль за учреждениями, оказывающими различного вида услуги детям и молодежи, в плане соблюдения режима их работы, законодательства по реализации спиртных и табачных издел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4.9. Привлекать "трудных" подростков к общественным работам по благоустройству населенных пунктов, школ, памятников архитектуры и т.д.</w:t>
      </w:r>
    </w:p>
    <w:p>
      <w:pPr>
        <w:pStyle w:val="Normal"/>
        <w:ind w:firstLine="540"/>
        <w:rPr/>
      </w:pPr>
      <w:r>
        <w:rPr>
          <w:sz w:val="28"/>
          <w:szCs w:val="28"/>
        </w:rPr>
        <w:t>4.10. Содействовать в развитии детских общественных организаций и объединений, в т.ч. спортивных секций, кружков по интересам, художественной самодеятель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4.11. Осуществлять контроль за семьями, где подростки отбывают наказание в специализированных учреждениях. Проводить обследование их жилищно-бытовых условий с целью оказания различных видов помощи.</w:t>
      </w:r>
    </w:p>
    <w:p>
      <w:pPr>
        <w:pStyle w:val="Normal"/>
        <w:ind w:firstLine="540"/>
        <w:rPr/>
      </w:pPr>
      <w:r>
        <w:rPr>
          <w:sz w:val="28"/>
          <w:szCs w:val="28"/>
        </w:rPr>
        <w:t>4.12. Принимать участие в организации и проведении межведомственных профилактических операций "Подросток", "Безнадзорник", "Беглец" и т.д., мероприятий патриотической направленности "Гражданином быть обязан", "Зарница" в целях повышения эффективности профилактической работы по предупреждению правонарушений несовершеннолетних.</w:t>
      </w:r>
    </w:p>
    <w:p>
      <w:pPr>
        <w:pStyle w:val="Normal"/>
        <w:ind w:firstLine="540"/>
        <w:rPr/>
      </w:pPr>
      <w:r>
        <w:rPr>
          <w:sz w:val="28"/>
          <w:szCs w:val="28"/>
        </w:rPr>
        <w:t>4.13. Организовывать и проводить через соответствующие государственные учреждения, предприятия и организации мероприятия по предупреждению безнадзорности и правонарушений несовершеннолетних, по устранению причин, порождающих эти явления, устройству детей и подростков и охране их прав.</w:t>
      </w:r>
    </w:p>
    <w:p>
      <w:pPr>
        <w:pStyle w:val="Normal"/>
        <w:ind w:firstLine="540"/>
        <w:rPr/>
      </w:pPr>
      <w:r>
        <w:rPr>
          <w:sz w:val="28"/>
          <w:szCs w:val="28"/>
        </w:rPr>
        <w:t>4.14. Информировать органы и учреждения системы профилактики о работе с семьями, находящимися в социально опасном положении, в которых проживают де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бщественная комиссия по делам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имеет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целях предупреждения правонарушений несовершеннолетних, защиты их прав и законных интересов, координации работы всех учреждений, принимающих участие в обучении, воспитании, оздоровлении и содержании несовершеннолетних, общественная комиссия имеет право:</w:t>
      </w:r>
    </w:p>
    <w:p>
      <w:pPr>
        <w:pStyle w:val="Normal"/>
        <w:ind w:firstLine="540"/>
        <w:rPr/>
      </w:pPr>
      <w:r>
        <w:rPr>
          <w:sz w:val="28"/>
          <w:szCs w:val="28"/>
        </w:rPr>
        <w:t>5.1. Запрашивать от администраций предприятий, учреждений и организаций сведения, необходимые для работы комисс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5.2. Заслушивать на заседаниях комиссии сообщения администрации указанных учреждений и предприятий по вопросам, относящимся к условиям содержания и воспитания детей и подростков, организации их труда и отдыха.</w:t>
      </w:r>
    </w:p>
    <w:p>
      <w:pPr>
        <w:pStyle w:val="Normal"/>
        <w:ind w:firstLine="540"/>
        <w:rPr/>
      </w:pPr>
      <w:r>
        <w:rPr>
          <w:sz w:val="28"/>
          <w:szCs w:val="28"/>
        </w:rPr>
        <w:t>5.3. Производить личный прием несовершеннолетних и их родителей, рассматривать их жалобы и заяв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5.4. Вносить на рассмотрение районной КДНиЗП вопросы о состоянии воспитательной работы, обучения, трудоустройства и организации досуга несовершеннолетних.</w:t>
      </w:r>
    </w:p>
    <w:p>
      <w:pPr>
        <w:pStyle w:val="Normal"/>
        <w:ind w:firstLine="540"/>
        <w:rPr/>
      </w:pPr>
      <w:r>
        <w:rPr>
          <w:sz w:val="28"/>
          <w:szCs w:val="28"/>
        </w:rPr>
        <w:t>5.5. Ставить перед соответствующими государственными органами и общественными организациями вопрос о принятии мер воспитательного, административного, уголовного воздействия к несовершеннолетним, совершающим правонарушения и преступления; родителям, не исполняющим должным образом своих обязанностей по воспитанию и обучению детей; гражданам, вовлекающим несовершеннолетних в совершение преступл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6. Рассматривать дела несовершеннолетних, родителей или их законных представителе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поручению районной КДНиЗП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представлению общественной организации (родительский комитет, совет ветеранов и т.д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заявлению граждан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инициативе членов общественной комисс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5.7. Осуществлять контроль за поведением несовершеннолетних, состоящих на учете органов внутренних дел, районной КДНиЗП. В случае необходимости принимать меры к трудоустройству несовершеннолетних или направлению их в учебные завед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5.8. Обеспечивать меры по социальной защите детей-сирот и детей, оставшихся без попечения родителей, сохранению имущества и жилых помещений на период их пребывания в государственных учреждениях, выделению жилых помеще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5.9. Ходатайствовать перед районной комиссией по делам несовершеннолетних и защите их прав о применении к несовершеннолетним, родителям или лицам, их заменяющим, за совершение несовершеннолетними правонарушения мер воздействия, предусмотренных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Порядок проведения заседания обще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6.1. Заседание общественной комиссии проводится по мере необходимости, но не реже одного раза в месяц.</w:t>
      </w:r>
    </w:p>
    <w:p>
      <w:pPr>
        <w:pStyle w:val="Normal"/>
        <w:ind w:firstLine="540"/>
        <w:rPr/>
      </w:pPr>
      <w:r>
        <w:rPr>
          <w:sz w:val="28"/>
          <w:szCs w:val="28"/>
        </w:rPr>
        <w:t>6.2. Заседание общественной комиссии является правомочным при наличии не менее половины ее соста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заседании обязательно присутствие несовершеннолетнего, дело о котором рассматривается, а также родителей или лиц, их заменяющих, а в необходимых случаях и представителей воспитательных учрежде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6.3. Общественная комиссия вправе рассматривать дела по вопросам, отнесенным к ее компетенци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ереданные комиссией по делам несовершеннолетних и защите их прав Гусь-Хрустального района в порядке, предусмотренном Положением о КДН;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о представлению и ходатайству добровольных народных дружин, родительских комитетов при школа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заявлениям граждан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собственной инициативе.</w:t>
      </w:r>
    </w:p>
    <w:p>
      <w:pPr>
        <w:pStyle w:val="Normal"/>
        <w:ind w:firstLine="540"/>
        <w:rPr/>
      </w:pPr>
      <w:r>
        <w:rPr>
          <w:sz w:val="28"/>
          <w:szCs w:val="28"/>
        </w:rPr>
        <w:t>6.4. Члены общественной комиссии рассматривают собранные по делу материалы, выслушивают объяснения несовершеннолетнего, его родителей или лиц, их заменяющих, потерпевшего, свидетелей и после всестороннего рассмотрения всех обстоятельств дела принимают следующее решение:</w:t>
      </w:r>
    </w:p>
    <w:p>
      <w:pPr>
        <w:pStyle w:val="Normal"/>
        <w:ind w:firstLine="540"/>
        <w:rPr/>
      </w:pPr>
      <w:r>
        <w:rPr>
          <w:sz w:val="28"/>
          <w:szCs w:val="28"/>
        </w:rPr>
        <w:t>а) обязать виновного принести публичное извинение потерпевшему или коллектив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вынести общественное порицание;</w:t>
      </w:r>
    </w:p>
    <w:p>
      <w:pPr>
        <w:pStyle w:val="Normal"/>
        <w:ind w:firstLine="540"/>
        <w:rPr/>
      </w:pPr>
      <w:r>
        <w:rPr>
          <w:sz w:val="28"/>
          <w:szCs w:val="28"/>
        </w:rPr>
        <w:t>в) передать дело на рассмотрение в районную комиссию по делам несовершеннолетних и защите их прав;</w:t>
      </w:r>
    </w:p>
    <w:p>
      <w:pPr>
        <w:pStyle w:val="Normal"/>
        <w:ind w:firstLine="540"/>
        <w:rPr/>
      </w:pPr>
      <w:r>
        <w:rPr>
          <w:sz w:val="28"/>
          <w:szCs w:val="28"/>
        </w:rPr>
        <w:t>г) ходатайствовать перед органами и учреждениями системы профилактики о принятии мер действенного характера в отношении лица, обсуждаемого на заседании общественной комисс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6.5. На заседании общественной комиссии составляется протокол с указанием даты и места заседания, содержания рассматриваемого дела и краткой записью объяснений, других данных, относящихся к делу, а также сведения о принятом решении. Протокол подписывается председателем общественной комиссии и секретарем комисс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6.6. Решения общественной комиссии принимаются простым большинством голосов членов комиссии, участвующих в заседан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О принятом решении комиссия в пределах своей компетенции сообщает общественным организациям по месту работы, учебы или жительства обсуждаемого на заседании лица.</w:t>
      </w:r>
    </w:p>
    <w:p>
      <w:pPr>
        <w:pStyle w:val="Normal"/>
        <w:ind w:firstLine="540"/>
        <w:rPr/>
      </w:pPr>
      <w:r>
        <w:rPr>
          <w:sz w:val="28"/>
          <w:szCs w:val="28"/>
        </w:rPr>
        <w:t>6.7. В целях изучения и устранения причин и условий, порождающих правонарушения несовершеннолетних, общественная комисс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рганизует учет дел, рассмотренных на заседаниях, ежеквартально обобщает данные этого учета и информирует районную КДНиЗП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рабатывает перспективный и текущий план работы комисс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азрабатывает индивидуально-реабилитационную карту несовершеннолетнего;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азрабатывает и реализует мероприятия по предупреждению детской безнадзорности, беспризорности и правонарушений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Взаимодействие с органами 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7.1. Руководство и контроль за деятельностью общественной комиссии осуществляется районной комиссией по делам несовершеннолетних и защите их прав.</w:t>
      </w:r>
    </w:p>
    <w:p>
      <w:pPr>
        <w:pStyle w:val="Normal"/>
        <w:ind w:firstLine="540"/>
        <w:rPr/>
      </w:pPr>
      <w:r>
        <w:rPr>
          <w:sz w:val="28"/>
          <w:szCs w:val="28"/>
        </w:rPr>
        <w:t>7.2. Органы и учреждения системы профилактики представляют в общественную комиссию необходимую информацию о состоянии безнадзорности и правонарушений среди несовершеннолетних для ее деятель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7.3. Объем, периодичность представления указанной информации определяются КДНиЗП муниципального образования Гусь-Хрустальный рай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TextBody"/>
        <w:ind w:left="6804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25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56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6:00Z</dcterms:created>
  <dc:creator>Ольга</dc:creator>
  <dc:description/>
  <cp:keywords/>
  <dc:language>en-US</dc:language>
  <cp:lastModifiedBy>user</cp:lastModifiedBy>
  <cp:lastPrinted>2015-05-15T15:08:00Z</cp:lastPrinted>
  <dcterms:modified xsi:type="dcterms:W3CDTF">2015-05-15T12:14:00Z</dcterms:modified>
  <cp:revision>4</cp:revision>
  <dc:subject/>
  <dc:title>Российская Федерация</dc:title>
</cp:coreProperties>
</file>